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  <w:sz w:val="48"/>
        </w:rPr>
        <w:t>P O Z V Á N K A</w:t>
      </w:r>
    </w:p>
    <w:p>
      <w:pPr>
        <w:pStyle w:val="TextBody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shadow w:val="false"/>
          <w:sz w:val="28"/>
        </w:rPr>
        <w:t xml:space="preserve">na XIV.ročník  volejbalového turnaje smíšených družstev o putovní poháry 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ministra dopravy ČR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ČESMAD Bohemia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Jana Pernera časopisu Doprava a silnice</w:t>
      </w:r>
    </w:p>
    <w:p>
      <w:pPr>
        <w:pStyle w:val="TextBody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TextBody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8"/>
        </w:rPr>
        <w:t>konaný ve Žďáru nad Sázavou ve dnech 8.-10.9.2006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Organizátoři :Ministerstvo dopravy ČR</w:t>
      </w:r>
    </w:p>
    <w:p>
      <w:pPr>
        <w:pStyle w:val="TextBody"/>
        <w:ind w:left="708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ČSAD SVT Praha, s.r.o.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ab/>
        <w:tab/>
        <w:t>TJ ŽĎAS Žďár nad Sázavou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Generální sponzor : ČESMAD Bohemia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Výsledky loňského ročníku :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- Pohár ministra dopravy ČR</w:t>
        <w:tab/>
        <w:tab/>
        <w:t xml:space="preserve">1. ČSAD SVT Praha, s.r.o. </w:t>
      </w:r>
    </w:p>
    <w:p>
      <w:pPr>
        <w:pStyle w:val="TextBody"/>
        <w:ind w:left="3540" w:firstLine="708"/>
        <w:jc w:val="both"/>
        <w:rPr/>
      </w:pPr>
      <w:r>
        <w:rPr>
          <w:rFonts w:cs="Arial" w:ascii="Arial" w:hAnsi="Arial"/>
          <w:shadow w:val="false"/>
          <w:sz w:val="24"/>
        </w:rPr>
        <w:t xml:space="preserve">2. Radiálka Hradec Králové </w:t>
      </w:r>
    </w:p>
    <w:p>
      <w:pPr>
        <w:pStyle w:val="TextBody"/>
        <w:ind w:left="3540" w:firstLine="708"/>
        <w:jc w:val="both"/>
        <w:rPr/>
      </w:pPr>
      <w:r>
        <w:rPr>
          <w:rFonts w:cs="Arial" w:ascii="Arial" w:hAnsi="Arial"/>
          <w:shadow w:val="false"/>
          <w:sz w:val="24"/>
        </w:rPr>
        <w:t xml:space="preserve">3. TJ ŽĎAS Ždár n.S. 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sz w:val="24"/>
        </w:rPr>
        <w:t>- Pohár ČESMAD Bohemia</w:t>
        <w:tab/>
        <w:tab/>
        <w:t xml:space="preserve">1. Springer media CZ, s.r.o. </w:t>
      </w:r>
    </w:p>
    <w:p>
      <w:pPr>
        <w:pStyle w:val="TextBody"/>
        <w:ind w:left="3540" w:firstLine="708"/>
        <w:jc w:val="both"/>
        <w:rPr/>
      </w:pPr>
      <w:r>
        <w:rPr>
          <w:rFonts w:cs="Arial" w:ascii="Arial" w:hAnsi="Arial"/>
          <w:shadow w:val="false"/>
          <w:sz w:val="24"/>
        </w:rPr>
        <w:t xml:space="preserve">2. Česká pošta s.p., OZ Severní Morava </w:t>
      </w:r>
    </w:p>
    <w:p>
      <w:pPr>
        <w:pStyle w:val="TextBody"/>
        <w:ind w:left="3540" w:firstLine="708"/>
        <w:jc w:val="both"/>
        <w:rPr/>
      </w:pPr>
      <w:r>
        <w:rPr>
          <w:rFonts w:cs="Arial" w:ascii="Arial" w:hAnsi="Arial"/>
          <w:shadow w:val="false"/>
          <w:sz w:val="24"/>
        </w:rPr>
        <w:t xml:space="preserve">3. ČSAD Uherské Hradiště a.s. </w:t>
      </w:r>
    </w:p>
    <w:p>
      <w:pPr>
        <w:pStyle w:val="Normal"/>
        <w:ind w:left="4248" w:firstLine="708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- Pohár Jana Pernera DaS</w:t>
        <w:tab/>
        <w:tab/>
        <w:tab/>
        <w:t>1. TQM Opava</w:t>
      </w:r>
    </w:p>
    <w:p>
      <w:pPr>
        <w:pStyle w:val="TextBody"/>
        <w:ind w:left="3540" w:firstLine="708"/>
        <w:jc w:val="both"/>
        <w:rPr/>
      </w:pPr>
      <w:r>
        <w:rPr>
          <w:rFonts w:cs="Arial" w:ascii="Arial" w:hAnsi="Arial"/>
          <w:shadow w:val="false"/>
          <w:sz w:val="24"/>
        </w:rPr>
        <w:t xml:space="preserve">2. GŘ ČD Praha </w:t>
      </w:r>
    </w:p>
    <w:p>
      <w:pPr>
        <w:pStyle w:val="TextBody"/>
        <w:ind w:left="3540" w:firstLine="708"/>
        <w:jc w:val="both"/>
        <w:rPr/>
      </w:pPr>
      <w:r>
        <w:rPr>
          <w:rFonts w:cs="Arial" w:ascii="Arial" w:hAnsi="Arial"/>
          <w:shadow w:val="false"/>
          <w:sz w:val="24"/>
        </w:rPr>
        <w:t xml:space="preserve">3. ČD DKV Praha </w:t>
      </w:r>
    </w:p>
    <w:p>
      <w:pPr>
        <w:pStyle w:val="TextBody"/>
        <w:ind w:firstLine="72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LOŇŠTÍ SPONZOŘI :</w:t>
      </w:r>
    </w:p>
    <w:p>
      <w:pPr>
        <w:pStyle w:val="Normal"/>
        <w:rPr/>
      </w:pPr>
      <w:r>
        <w:rPr>
          <w:rFonts w:cs="Arial" w:ascii="Arial" w:hAnsi="Arial"/>
        </w:rPr>
        <w:t>AUTOSPED Jabor*BOSÁK spol. s r.o.*CIMTO Praha*CONNEX Praha*ČSAD Brno holding*ČSAD Česká Lípa*ČSAD Uherské Hradiště a.s.*FTL Prostějov a.s.*ČSAD Hodonín a.s.* ČSAD Jihotrans a.s.*Dopravní podnik Ústeckého kraje a.s.*PROBO TRANS s.r.o.*Elektrizace železnic Praha a.s.*ČSAD Semily a.s.* KPM Consult a.s.*ČSAD BUS Kladno a.s.*KRODOS BUS Kroměříž a.s.*ČSAD Autobusy Plzeň a.s.*CONNEX MORAVA a.s.*ELTODO EG a.s.*České dráhy a.s.*Česká pošta s.p. OZ Severní Morava*3 COM GmbH Praha* METROSTAV a.s.*M-Silnice Hradec Králové*OSNADO, spol. s r.o.*Sdružení pro výstavbu silnic Praha*SILMOS Brno*SSŽ Praha*SMP CZ Praha*VYDOS BUS Vyškov*ZDAR Žďár a.s.*Město Žďár n.S.</w:t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Vítáme i další sponzory, příp. věcné dary do tomboly, podrobnosti na adrese Ministerstva dopravy ČR – Ing.Herčíková, tel. 972231512, tombola Ing.Urban tel. 972231440, e-mail : karel.</w:t>
      </w:r>
      <w:hyperlink r:id="rId2">
        <w:r>
          <w:rPr>
            <w:rStyle w:val="InternetLink"/>
            <w:rFonts w:cs="Arial" w:ascii="Arial" w:hAnsi="Arial"/>
            <w:b/>
            <w:shadow/>
            <w:color w:val="000000"/>
            <w:sz w:val="24"/>
            <w:u w:val="none"/>
          </w:rPr>
          <w:t>urban@mdcr.cz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Vzhledem k omezené kapacitě turnaje (32 družstev) si pořadatelé vyhrazují právo výběru družstev, které vyzve k úhradě účasti na turnaji. Nezbytnou podmínkou pro účast je </w:t>
      </w:r>
      <w:r>
        <w:rPr>
          <w:rFonts w:cs="Arial" w:ascii="Arial" w:hAnsi="Arial"/>
          <w:b/>
          <w:shadow w:val="false"/>
          <w:sz w:val="24"/>
          <w:u w:val="single"/>
        </w:rPr>
        <w:t xml:space="preserve">platba na účet do 15.7.2006 za minimálně 6 účastníků + startovné  až poté, co Vám bude písemně potvrzena účast. (Pozor neplaťte předem!). </w:t>
      </w:r>
      <w:r>
        <w:rPr>
          <w:rFonts w:cs="Arial" w:ascii="Arial" w:hAnsi="Arial"/>
          <w:b/>
          <w:shadow w:val="false"/>
          <w:sz w:val="24"/>
        </w:rPr>
        <w:t xml:space="preserve">  Pokud nebude platba uhrazena včas, bude dána přednost náhradníkům.</w:t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Organizační záležitosti vyřizuje Ing.Kristlová, tel.224894332, fax: 224894423,</w:t>
      </w:r>
    </w:p>
    <w:p>
      <w:pPr>
        <w:pStyle w:val="TextBody"/>
        <w:jc w:val="both"/>
        <w:rPr/>
      </w:pPr>
      <w:r>
        <w:rPr>
          <w:rFonts w:cs="Arial" w:ascii="Arial" w:hAnsi="Arial"/>
          <w:b/>
          <w:shadow w:val="false"/>
          <w:sz w:val="24"/>
        </w:rPr>
        <w:t>e-mail:</w:t>
      </w:r>
      <w:hyperlink r:id="rId3">
        <w:r>
          <w:rPr>
            <w:rStyle w:val="InternetLink"/>
            <w:rFonts w:cs="Arial" w:ascii="Arial" w:hAnsi="Arial"/>
            <w:b/>
            <w:shadow w:val="false"/>
            <w:sz w:val="24"/>
          </w:rPr>
          <w:t>kristlova@svt.cz</w:t>
        </w:r>
      </w:hyperlink>
      <w:r>
        <w:rPr>
          <w:rFonts w:cs="Arial" w:ascii="Arial" w:hAnsi="Arial"/>
          <w:b/>
          <w:shadow w:val="false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hadow w:val="false"/>
          <w:sz w:val="24"/>
          <w:u w:val="single"/>
        </w:rPr>
        <w:t>TERMÍN : do 31.5.2006</w:t>
      </w:r>
    </w:p>
    <w:p>
      <w:pPr>
        <w:pStyle w:val="Heading1"/>
        <w:jc w:val="center"/>
        <w:rPr>
          <w:b w:val="false"/>
          <w:b w:val="false"/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904875</wp:posOffset>
                </wp:positionV>
                <wp:extent cx="6225540" cy="697674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69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76" y="0"/>
                              </a:moveTo>
                              <a:lnTo>
                                <a:pt x="2689" y="32"/>
                              </a:lnTo>
                              <a:lnTo>
                                <a:pt x="2368" y="64"/>
                              </a:lnTo>
                              <a:lnTo>
                                <a:pt x="1824" y="255"/>
                              </a:lnTo>
                              <a:lnTo>
                                <a:pt x="1312" y="576"/>
                              </a:lnTo>
                              <a:lnTo>
                                <a:pt x="863" y="991"/>
                              </a:lnTo>
                              <a:lnTo>
                                <a:pt x="512" y="1472"/>
                              </a:lnTo>
                              <a:lnTo>
                                <a:pt x="224" y="2048"/>
                              </a:lnTo>
                              <a:lnTo>
                                <a:pt x="63" y="2657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63" y="17343"/>
                              </a:lnTo>
                              <a:lnTo>
                                <a:pt x="224" y="17952"/>
                              </a:lnTo>
                              <a:lnTo>
                                <a:pt x="512" y="18528"/>
                              </a:lnTo>
                              <a:lnTo>
                                <a:pt x="863" y="19009"/>
                              </a:lnTo>
                              <a:lnTo>
                                <a:pt x="1312" y="19424"/>
                              </a:lnTo>
                              <a:lnTo>
                                <a:pt x="1824" y="19745"/>
                              </a:lnTo>
                              <a:lnTo>
                                <a:pt x="2368" y="19936"/>
                              </a:lnTo>
                              <a:lnTo>
                                <a:pt x="2689" y="19968"/>
                              </a:lnTo>
                              <a:lnTo>
                                <a:pt x="2976" y="20000"/>
                              </a:lnTo>
                              <a:lnTo>
                                <a:pt x="17024" y="20000"/>
                              </a:lnTo>
                              <a:lnTo>
                                <a:pt x="17311" y="19968"/>
                              </a:lnTo>
                              <a:lnTo>
                                <a:pt x="17632" y="19936"/>
                              </a:lnTo>
                              <a:lnTo>
                                <a:pt x="18176" y="19745"/>
                              </a:lnTo>
                              <a:lnTo>
                                <a:pt x="18688" y="19424"/>
                              </a:lnTo>
                              <a:lnTo>
                                <a:pt x="19137" y="19009"/>
                              </a:lnTo>
                              <a:lnTo>
                                <a:pt x="19488" y="18528"/>
                              </a:lnTo>
                              <a:lnTo>
                                <a:pt x="19776" y="17952"/>
                              </a:lnTo>
                              <a:lnTo>
                                <a:pt x="19937" y="17343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37" y="2657"/>
                              </a:lnTo>
                              <a:lnTo>
                                <a:pt x="19776" y="2048"/>
                              </a:lnTo>
                              <a:lnTo>
                                <a:pt x="19488" y="1472"/>
                              </a:lnTo>
                              <a:lnTo>
                                <a:pt x="19137" y="991"/>
                              </a:lnTo>
                              <a:lnTo>
                                <a:pt x="18688" y="576"/>
                              </a:lnTo>
                              <a:lnTo>
                                <a:pt x="18176" y="255"/>
                              </a:lnTo>
                              <a:lnTo>
                                <a:pt x="17632" y="64"/>
                              </a:lnTo>
                              <a:lnTo>
                                <a:pt x="17311" y="32"/>
                              </a:lnTo>
                              <a:lnTo>
                                <a:pt x="17024" y="0"/>
                              </a:lnTo>
                              <a:lnTo>
                                <a:pt x="2976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76,0l2689,32l2368,64l1824,255l1312,576l863,991l512,1472l224,2048l63,2657l0,3329l0,16671l63,17343l224,17952l512,18528l863,19009l1312,19424l1824,19745l2368,19936l2689,19968l2976,20000l17024,20000l17311,19968l17632,19936l18176,19745l18688,19424l19137,19009l19488,18528l19776,17952l19937,17343l20000,16671l20000,3329l19937,2657l19776,2048l19488,1472l19137,991l18688,576l18176,255l17632,64l17311,32l17024,0l2976,0xe" stroked="t" o:allowincell="f" style="position:absolute;margin-left:-2.25pt;margin-top:71.25pt;width:490.15pt;height:549.3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 w:val="false"/>
          <w:shadow w:val="false"/>
        </w:rPr>
        <w:t>PŘIHLÁŠKA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shadow w:val="false"/>
        </w:rPr>
        <w:tab/>
        <w:t>Závazně se přihlašuji na XIV. ročník volejbalového turnaje smíšených        družstev o Pohár ministra dopravy ČR, konaného ve dnech 8.- 10.9.2006 ve Žďáru nad Sázavou.</w:t>
      </w:r>
    </w:p>
    <w:p>
      <w:pPr>
        <w:pStyle w:val="Heading2"/>
        <w:jc w:val="both"/>
        <w:rPr/>
      </w:pPr>
      <w:r>
        <w:rPr>
          <w:shadow w:val="false"/>
        </w:rPr>
        <w:t xml:space="preserve">Startovné : 2 000,- Kč za družstvo, cena za ubytování a stravování 500,-Kč za účastníka, </w:t>
      </w:r>
      <w:r>
        <w:rPr>
          <w:shadow w:val="false"/>
          <w:u w:val="single"/>
        </w:rPr>
        <w:t>maximální</w:t>
      </w:r>
      <w:r>
        <w:rPr>
          <w:shadow w:val="false"/>
        </w:rPr>
        <w:t xml:space="preserve"> počet přihlášených osob ve družstvu </w:t>
      </w:r>
      <w:r>
        <w:rPr>
          <w:shadow w:val="false"/>
          <w:u w:val="single"/>
        </w:rPr>
        <w:t>8</w:t>
      </w:r>
      <w:r>
        <w:rPr>
          <w:shadow w:val="false"/>
        </w:rPr>
        <w:t xml:space="preserve">, </w:t>
      </w:r>
      <w:r>
        <w:rPr>
          <w:shadow w:val="false"/>
          <w:u w:val="single"/>
        </w:rPr>
        <w:t>minimálně 6</w:t>
      </w:r>
      <w:r>
        <w:rPr>
          <w:shadow w:val="false"/>
        </w:rPr>
        <w:t xml:space="preserve">, </w:t>
      </w:r>
      <w:r>
        <w:rPr>
          <w:shadow w:val="false"/>
          <w:u w:val="single"/>
        </w:rPr>
        <w:t>pouze 1 družstv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ge">
                  <wp:posOffset>2926080</wp:posOffset>
                </wp:positionV>
                <wp:extent cx="5103495" cy="36195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230.4pt;width:401.8pt;height:28.45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irma 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ge">
                  <wp:posOffset>3566160</wp:posOffset>
                </wp:positionV>
                <wp:extent cx="5103495" cy="3619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280.8pt;width:401.8pt;height:28.45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:                                  tel.:                         fax:                       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104775</wp:posOffset>
                </wp:positionV>
                <wp:extent cx="2749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5pt;margin-top:8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upina I –Pohár MD ČR</w:t>
        <w:tab/>
        <w:tab/>
        <w:tab/>
        <w:tab/>
        <w:tab/>
        <w:t>kategorie výkonnost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ge">
                  <wp:posOffset>5212080</wp:posOffset>
                </wp:positionV>
                <wp:extent cx="253365" cy="253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5pt;margin-top:410.4pt;width:19.9pt;height:19.9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kupina II- Pohár ČESMAD+DaS</w:t>
        <w:tab/>
        <w:t xml:space="preserve">       </w:t>
        <w:tab/>
        <w:tab/>
        <w:t>kategorie ostatní</w:t>
      </w:r>
    </w:p>
    <w:p>
      <w:pPr>
        <w:pStyle w:val="Normal"/>
        <w:rPr/>
      </w:pPr>
      <w:r>
        <w:rPr>
          <w:rFonts w:cs="Arial" w:ascii="Arial" w:hAnsi="Arial"/>
          <w:i/>
        </w:rPr>
        <w:t>(Bude rozděleno dle loňského umístění)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škrtněte kategorii, nutná vždy účast min.2 ž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na hřiš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3"/>
        <w:rPr/>
      </w:pPr>
      <w:r>
        <w:rPr/>
        <w:t xml:space="preserve">Přihlášky zašlete na adresu ČSAD SVT Praha, s.r.o., Křižíkova 4-6, 186 50 Praha 8, </w:t>
      </w:r>
      <w:r>
        <w:rPr>
          <w:b w:val="false"/>
          <w:i w:val="false"/>
        </w:rPr>
        <w:t xml:space="preserve">Ing.Kristlová, tel: 224894 332 (605233297), fax : 224894 423, </w:t>
      </w:r>
    </w:p>
    <w:p>
      <w:pPr>
        <w:pStyle w:val="Zkladntextodsazen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 : </w:t>
      </w:r>
      <w:hyperlink r:id="rId4">
        <w:r>
          <w:rPr>
            <w:rStyle w:val="InternetLink"/>
            <w:color w:val="000000"/>
          </w:rPr>
          <w:t>kristlova@svt.cz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rPr/>
      </w:pPr>
      <w:r>
        <w:rPr/>
        <w:t xml:space="preserve">Vzhledem k omezené kapacitě turnaje – 32 družstev, si pořadatel vyhrazuje právo definitivního výběru účastníků a zařazení do výkonnostních skupin 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b/>
      <w:i/>
      <w:sz w:val="24"/>
      <w:u w:val="single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b/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mdcr.cz" TargetMode="External"/><Relationship Id="rId3" Type="http://schemas.openxmlformats.org/officeDocument/2006/relationships/hyperlink" Target="mailto:kristlova@svt.cz" TargetMode="External"/><Relationship Id="rId4" Type="http://schemas.openxmlformats.org/officeDocument/2006/relationships/hyperlink" Target="mailto:kristlova@csa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0:00Z</dcterms:created>
  <dc:creator>Obchod</dc:creator>
  <dc:description/>
  <cp:keywords/>
  <dc:language>en-US</dc:language>
  <cp:lastModifiedBy>Kristlova</cp:lastModifiedBy>
  <cp:lastPrinted>2006-04-20T14:31:00Z</cp:lastPrinted>
  <dcterms:modified xsi:type="dcterms:W3CDTF">2006-04-20T12:32:00Z</dcterms:modified>
  <cp:revision>3</cp:revision>
  <dc:subject/>
  <dc:title>P O Z V Á N K A</dc:title>
</cp:coreProperties>
</file>