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</w:t>
      </w:r>
      <w:bookmarkStart w:id="0" w:name="VZ_nazev"/>
      <w:r>
        <w:rPr>
          <w:rFonts w:cs="Tahoma" w:ascii="Tahoma" w:hAnsi="Tahoma"/>
          <w:b/>
          <w:sz w:val="28"/>
          <w:szCs w:val="28"/>
        </w:rPr>
        <w:t>Provozovatel autobusové dopravy</w:t>
      </w:r>
      <w:bookmarkEnd w:id="0"/>
      <w:r>
        <w:rPr>
          <w:rFonts w:cs="Tahoma" w:ascii="Tahoma" w:hAnsi="Tahom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va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: </w:t>
      </w:r>
      <w:r>
        <w:rPr>
          <w:rFonts w:cs="Tahoma" w:ascii="Tahoma" w:hAnsi="Tahoma"/>
          <w:b/>
          <w:sz w:val="22"/>
          <w:szCs w:val="22"/>
        </w:rPr>
        <w:t>Zoologická zahrada hl. m. Pra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 U Trojského zámku 120/3, 171 00 Praha 7 - Tro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 zadavatele: 0006445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ídlo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ákladě (statutární orgán, zaměstnanecký poměr vč. pověření, plná moc, smlouva o sdružení apod.)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ní telefon: 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bídková cena (za 1 sezónu, tj. 112 „autobusodnů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uvedena v členěn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bez DPH </w:t>
        <w:tab/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 DPH </w:t>
        <w:tab/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zba a výše DPH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 tímto, že jsem osoba oprávněná jednat jménem či za uchaze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………………… dne …………..….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konomické a finanč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drobný rozbor navržené ce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pis způsobu plnění včetně popisu navrhovaných voz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opie technických průkaz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jc w:val="left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 xml:space="preserve">Celkem stran: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malého rozsahu </w:t>
          </w:r>
          <w:r>
            <w:rPr>
              <w:rFonts w:cs="Arial" w:ascii="Arial" w:hAnsi="Arial"/>
              <w:b/>
              <w:sz w:val="20"/>
              <w:szCs w:val="20"/>
            </w:rPr>
            <w:t>„Provozovatel autobusové dopravy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6:00Z</dcterms:created>
  <dc:creator>Karel Špáda</dc:creator>
  <dc:description/>
  <cp:keywords/>
  <dc:language>en-US</dc:language>
  <cp:lastModifiedBy>R</cp:lastModifiedBy>
  <cp:lastPrinted>2008-02-06T13:44:00Z</cp:lastPrinted>
  <dcterms:modified xsi:type="dcterms:W3CDTF">2010-02-22T16:16:00Z</dcterms:modified>
  <cp:revision>2</cp:revision>
  <dc:subject/>
  <dc:title>Krycí list nabídky veřejné zakázky: </dc:title>
</cp:coreProperties>
</file>