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nčura vzkazuje Pecinovi: „Řešte vysoké zisky ČEZu, nikoliv nízké ceny STUDENT AGENCY!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Pecina, šéf Úřadu pro ochranu hospodářské soutěže prohlásil (Hospodářské noviny, 17. 7. 2008), že STUDENT AGENCY ovládá 70 % trhu na lince Brno – Praha, a to včetně započetí vlakových spojů Českých drah. STUDENT AGENCY tak hrozí pokuta, neboť její jízdenky byly příliš laciné, tím údajně STUDENT AGENCY znesnadnila vstup další konkurence na tr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Pokud má STUDENT AGENCY opravdu 70 % trhu, tak bychom měli dostat metál, neboť odvezeme většinu cestujících a ještě ročně z této linky přispějeme skoro 30 miliony do státního rozpočtu ve formě dálničního mýta a daní a nepřímo dalších skoro 20 miliónů ve formě spotřební daně z nafty</w:t>
      </w:r>
      <w:r>
        <w:rPr>
          <w:rFonts w:cs="Arial" w:ascii="Arial" w:hAnsi="Arial"/>
          <w:sz w:val="22"/>
          <w:szCs w:val="22"/>
        </w:rPr>
        <w:t>,“ reagoval Radim Jančura, majitel STUDENT AGEN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Pokud dalších 15 % cestujících odveze 20 jiných autobusových dopravců soutěžící na stejné lince, zůstává 15 % pro České dráhy, to je 16 cestujících na jeden vlak o kapacitě cca 500 sedaček! A kolik zaplatí České dráhy do státního rozpočtu? Nic, neboť dostanou od státu za provozování vlaků mezi Brnem a Prahou dotaci 650 milionů korun ročně!! A do toho nepočítám podíl 12 miliard, které Českým drahám v červnu 2008 přistály z peněz daňových poplatníků na účtu, a díky kterým česká ekonomika vykázala za první polovinu roku 2008 nečekaný schodek</w:t>
      </w:r>
      <w:r>
        <w:rPr>
          <w:rFonts w:cs="Arial" w:ascii="Arial" w:hAnsi="Arial"/>
          <w:sz w:val="22"/>
          <w:szCs w:val="22"/>
        </w:rPr>
        <w:t>,“ dodává Janč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1840"/>
      </w:tblGrid>
      <w:tr>
        <w:trPr>
          <w:trHeight w:val="30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Vzorek: Středa 9.7.2008, Brno - Praha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edaček/den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trh Brno - Praha celkem (busy + vlaky EC, IC, SC, EX a rychlíky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8745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trh Brno - Praha (busy + vlaky EC, IC, SC, EX, bez rychlíků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10712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acita STUDENT AGENC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2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k-SK"/>
              </w:rPr>
              <w:t>poměr SA vůči trhu Brno - Prah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k-SK"/>
              </w:rPr>
              <w:t>11,43%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poměr SA vůči trhu Brno - Praha (bez rychlíků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2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tál pro STUDENT AGENCY a stop monopolu Českých drah, za jejich neschopnost provozovat vlakovou dopravu v této zemi. „</w:t>
      </w:r>
      <w:r>
        <w:rPr>
          <w:rFonts w:cs="Arial" w:ascii="Arial" w:hAnsi="Arial"/>
          <w:i/>
          <w:iCs/>
          <w:sz w:val="22"/>
          <w:szCs w:val="22"/>
        </w:rPr>
        <w:t>Pustě nás na koleje, stačí nám 40 % dotací Českých drah, ukážeme vám, jak se to má dělat!</w:t>
      </w:r>
      <w:r>
        <w:rPr>
          <w:rFonts w:cs="Arial" w:ascii="Arial" w:hAnsi="Arial"/>
          <w:sz w:val="22"/>
          <w:szCs w:val="22"/>
        </w:rPr>
        <w:t>“ říká Janč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dyby STUDENT AGENCY měla oněch 70 % trhu, neznamená to, že má dominantní postavení, neboť na této lince operuje dalších 20 dopravců se sedačkovou kapacitou 5x vyšší, než nabízí STUDENT AGENCY. Navíc necelá stovka žlutých autobusů z celkového množství více jak 20 000 autobusů registrovaných v ČR je podíl, jenž dělá ze STUDENT AGENCY outsidera, nikoliv monopolistu, ze kterého by měl jít str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ště vloni Martin Pecina tvrdil, že jezdit za 1 korunu je v pořádku, protože na linkách operuje více dopravců a z konkurenčního boje má nakonec prospěch konečný spotřebit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cina STUDENT AGENCY vyčítá, že příchodem 50 korunového jízdného konkurenční Asiany, STUDENT AGENCY reagovala snížením z 150 na stejných 50 korun. „</w:t>
      </w:r>
      <w:r>
        <w:rPr>
          <w:rFonts w:cs="Arial" w:ascii="Arial" w:hAnsi="Arial"/>
          <w:i/>
          <w:iCs/>
          <w:sz w:val="22"/>
          <w:szCs w:val="22"/>
        </w:rPr>
        <w:t>To měla STUDENT AGENCY počkat 2 týdny, až budou její autobusy jezdit prázdné?</w:t>
      </w:r>
      <w:r>
        <w:rPr>
          <w:rFonts w:cs="Arial" w:ascii="Arial" w:hAnsi="Arial"/>
          <w:sz w:val="22"/>
          <w:szCs w:val="22"/>
        </w:rPr>
        <w:t>“ ptá se Jančura. Navíc STUDENT AGENCY poskytla tuto cenu jen daleko užšímu spektru klientů, než tomu bylov  případě první Asiany. Asiana měsíc po vstupu na linku snížila ceny až na 1 korunu, na což STUDENT AGENCY už nemohla reagovat, jelikož by se už skutečně jednalo o nepovolený dump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UDENT AGENCY je vyčítáno, že nejdříve sníží ceny, vyřadí konkurenci a pak ceny zvýší. Jančura s tím zásadně nesouhlasí, tvrdí, že STUDENT AGENCY vždy okopíruje základní cenu jízdenky od konkurence a pouze zlevní způsoby rezervací, hodných 21. století, tedy rezervací přes web a SMS. „</w:t>
      </w:r>
      <w:r>
        <w:rPr>
          <w:rFonts w:cs="Arial" w:ascii="Arial" w:hAnsi="Arial"/>
          <w:i/>
          <w:iCs/>
          <w:sz w:val="22"/>
          <w:szCs w:val="22"/>
        </w:rPr>
        <w:t>Cestující na vstupu STUDENT AGENCY na danou linku vždy vydělají. Ušetří, pokud rezervují přes internet, navíc vždy nabídneme více spojů, zapamatovatelný jízdní řád a vyšší standard cestování. Koneckonců i na lince Liberec - Praha, kde má STUDENT AGENCY monopol, se jezdilo před 4 lety za 90 korun, dnes můžete cestovat za 95 korun, a to je v ceně jízdenky mýto za 7 korun, vyšší DPH 9 % a také nafta, která je o polovinu dražší, než dříve. O vyšší kvalitě ani nemluvě</w:t>
      </w:r>
      <w:r>
        <w:rPr>
          <w:rFonts w:cs="Arial" w:ascii="Arial" w:hAnsi="Arial"/>
          <w:sz w:val="22"/>
          <w:szCs w:val="22"/>
        </w:rPr>
        <w:t>,“ argumentuje Janč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Úřad pro ochranu hospodářské soutěže by měl řešit problémy, které trápí občany, například stále dražší elektřina a stále vyšší zisky ČEZu. Skoro 50 miliardami zisku z celkových tržeb 170 miliard dělá ČEZ z lidí zlatého oslíka, který z jejich kapes vytahuje zlaťáčky</w:t>
      </w:r>
      <w:r>
        <w:rPr>
          <w:rFonts w:cs="Arial" w:ascii="Arial" w:hAnsi="Arial"/>
          <w:sz w:val="22"/>
          <w:szCs w:val="22"/>
        </w:rPr>
        <w:t>,“ říká Janč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ý je hlavní cíl společnosti s dominantním postavením na trhu? Zdražovat nebo zlevňovat? Na tuto otázku nechť si odpoví ÚOHS sám. Před kým by nás občany měl ÚOHS chránit, před nenasytným ČEZem se skoro 30% ziskovostí, nebo přes skromným STUDENT AGENCY, která má z průměrné jízdenky 1-2 koruny, což je 1-2 % z obratu? „</w:t>
      </w:r>
      <w:r>
        <w:rPr>
          <w:rFonts w:cs="Arial" w:ascii="Arial" w:hAnsi="Arial"/>
          <w:i/>
          <w:iCs/>
          <w:sz w:val="22"/>
          <w:szCs w:val="22"/>
        </w:rPr>
        <w:t>Je trestné chránit si trh tím, že nám stačí nízká marže? Je nutné pořádat hon na dopravce, který udělal revoluci v autobusové dopravě, když ze zákona může mít maximální, tzv. přiměřený zisk 5 %?</w:t>
      </w:r>
      <w:r>
        <w:rPr>
          <w:rFonts w:cs="Arial" w:ascii="Arial" w:hAnsi="Arial"/>
          <w:sz w:val="22"/>
          <w:szCs w:val="22"/>
        </w:rPr>
        <w:t>“ tvrdí Janču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ane Pecino, nelíbí se mi, že chcete surfovat na pozitivní žluté vlně STUDENT AGENCY, neb jsme pro Váš úřad snadný soupeř. Ponořte se raději do monopolistů jako jsou ČEZ a České dráhy, kteří se chovají na trhu „ve značné míře nezávisle na jiných soutěžitelích nebo spotřebitelích“, což je definice dominantního postavení ze zákona 436/2005 Sb., který znáte určitě nazpaměť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dim Jančura, majitel STUDENT AGEN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Brně, 21. 7. 200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rovnání podílu STUDENT AGENCY na celkové autobusové a železniční dopravě v zem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b/>
          <w:sz w:val="19"/>
          <w:szCs w:val="19"/>
        </w:rPr>
        <w:t>STUDENT AGENCY dosahuje 1% podílu trhu dle počtu cestujících v autobusech.</w:t>
      </w:r>
      <w:r>
        <w:rPr>
          <w:rFonts w:cs="Arial" w:ascii="Arial" w:hAnsi="Arial"/>
          <w:sz w:val="19"/>
          <w:szCs w:val="19"/>
        </w:rPr>
        <w:t xml:space="preserve"> Ročně převeze 4 mil cestujících z celkového počtu 387,7 mil cestujících jedoucích v autobus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b/>
          <w:sz w:val="19"/>
          <w:szCs w:val="19"/>
        </w:rPr>
        <w:t>STUDENT AGENCY dosahuje 0,7% podílu trhu dle počtu cestujících v autobusech a vlacích.</w:t>
      </w:r>
      <w:r>
        <w:rPr>
          <w:rFonts w:cs="Arial" w:ascii="Arial" w:hAnsi="Arial"/>
          <w:sz w:val="19"/>
          <w:szCs w:val="19"/>
        </w:rPr>
        <w:t xml:space="preserve"> Ročně převeze 4 mil cestujících z celkového počtu 387,7 mil cestujících jedoucích v autobusech a 183 mil cestujících, jedoucích vlakem. Tj. z celkového počtu 570,7 mil cestujíc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right="0" w:hanging="360"/>
        <w:jc w:val="both"/>
        <w:rPr/>
      </w:pPr>
      <w:r>
        <w:rPr>
          <w:rFonts w:cs="Arial" w:ascii="Arial" w:hAnsi="Arial"/>
          <w:b/>
          <w:bCs w:val="false"/>
          <w:color w:val="000000"/>
          <w:sz w:val="19"/>
          <w:szCs w:val="19"/>
        </w:rPr>
        <w:t>STUDENT AGENCY dosahuje pouze 0,46% podílu dle počtu provozovaných autobusů.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Společnost vlastní 95 autobusů z celkového počtu 20 416 autobusů registrovaných v ČR (k 31.12.2007, zdroj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19"/>
            <w:szCs w:val="19"/>
          </w:rPr>
          <w:t>www.autosap.cz</w:t>
        </w:r>
      </w:hyperlink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)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977" w:footer="567" w:bottom="2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80590</wp:posOffset>
          </wp:positionH>
          <wp:positionV relativeFrom="paragraph">
            <wp:posOffset>57150</wp:posOffset>
          </wp:positionV>
          <wp:extent cx="3589655" cy="4552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UDENT AGENCY, s.r.o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ům pánů z Lipé, nám Svobody 17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02 00 Brn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542 42 42 42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studentagenc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17850</wp:posOffset>
          </wp:positionH>
          <wp:positionV relativeFrom="paragraph">
            <wp:posOffset>144145</wp:posOffset>
          </wp:positionV>
          <wp:extent cx="2814320" cy="3416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b/>
        <w:b/>
        <w:bCs/>
        <w:caps/>
        <w:sz w:val="20"/>
        <w:szCs w:val="20"/>
        <w:lang w:val="cs-CZ" w:eastAsia="en-US"/>
      </w:rPr>
    </w:pPr>
    <w:r>
      <w:rPr>
        <w:rFonts w:cs="Arial" w:ascii="Arial" w:hAnsi="Arial"/>
        <w:b/>
        <w:bCs/>
        <w:caps/>
        <w:sz w:val="20"/>
        <w:szCs w:val="20"/>
        <w:lang w:val="cs-CZ" w:eastAsia="en-US"/>
      </w:rPr>
    </w:r>
  </w:p>
  <w:p>
    <w:pPr>
      <w:pStyle w:val="Normal"/>
      <w:jc w:val="both"/>
      <w:rPr>
        <w:rFonts w:ascii="Arial" w:hAnsi="Arial" w:cs="Arial"/>
        <w:b/>
        <w:b/>
        <w:bCs/>
        <w:caps/>
        <w:sz w:val="20"/>
        <w:szCs w:val="20"/>
        <w:lang w:val="cs-CZ" w:eastAsia="en-US"/>
      </w:rPr>
    </w:pPr>
    <w:r>
      <w:rPr>
        <w:rFonts w:cs="Arial" w:ascii="Arial" w:hAnsi="Arial"/>
        <w:b/>
        <w:bCs/>
        <w:caps/>
        <w:sz w:val="20"/>
        <w:szCs w:val="20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Blue1">
    <w:name w:val="blue1"/>
    <w:basedOn w:val="Standardnpsmoodstavce1"/>
    <w:qFormat/>
    <w:rPr>
      <w:rFonts w:ascii="Arial" w:hAnsi="Arial" w:cs="Arial"/>
      <w:color w:val="2D4B9B"/>
      <w:sz w:val="20"/>
      <w:szCs w:val="20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a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udentagenc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22:00Z</dcterms:created>
  <dc:creator>Ing. Radim Jančura</dc:creator>
  <dc:description/>
  <dc:language>en-US</dc:language>
  <cp:lastModifiedBy>Iva Svobodová</cp:lastModifiedBy>
  <cp:lastPrinted>2007-03-20T15:15:00Z</cp:lastPrinted>
  <dcterms:modified xsi:type="dcterms:W3CDTF">2008-06-18T12:04:00Z</dcterms:modified>
  <cp:revision>4</cp:revision>
  <dc:subject/>
  <dc:title>TISKOVÁ ZPRÁVA</dc:title>
</cp:coreProperties>
</file>