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OUTĚŽ O NEJLEPŠÍ NÁVRH DESIGNU PROPAGAČNÍHO VNĚJŠÍHO POLEPU MĚSTSKÝCH AUTOBUSŮ MERCEDES-BENZ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ako ředitel značky Mercedes-Benz společnosti EvoBus Bohemia s.r.o. tímto vyhlašuji soutěž o nejlepší návrh designu propagačního vnějšího polepu městských autobusů Mercedes-Benz Citar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těž je určena pro studenty středních škol s grafickým nebo výtvarným zaměře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měněno bude celkem 10 nejzdařilejších návrhů:</w:t>
      </w:r>
    </w:p>
    <w:p>
      <w:pPr>
        <w:pStyle w:val="Normal"/>
        <w:ind w:left="2124" w:hanging="2124"/>
        <w:rPr/>
      </w:pPr>
      <w:r>
        <w:rPr>
          <w:lang w:val="cs-CZ"/>
        </w:rPr>
        <w:t>1. cena:</w:t>
        <w:tab/>
        <w:t>20 tis. Kč pro autora</w:t>
      </w:r>
    </w:p>
    <w:p>
      <w:pPr>
        <w:pStyle w:val="Normal"/>
        <w:ind w:left="2124" w:hanging="2124"/>
        <w:rPr>
          <w:lang w:val="cs-CZ"/>
        </w:rPr>
      </w:pPr>
      <w:r>
        <w:rPr>
          <w:lang w:val="cs-CZ"/>
        </w:rPr>
        <w:tab/>
        <w:t>+</w:t>
      </w:r>
    </w:p>
    <w:p>
      <w:pPr>
        <w:pStyle w:val="Normal"/>
        <w:ind w:left="2124" w:hanging="0"/>
        <w:rPr>
          <w:lang w:val="cs-CZ"/>
        </w:rPr>
      </w:pPr>
      <w:r>
        <w:rPr>
          <w:lang w:val="cs-CZ"/>
        </w:rPr>
        <w:t>Návštěva a prohlídka specializovaného DesignCentra pro autobusy v německém výrobním závodě EvoBus GmbH v Mannheimu pro autora vítězného návrhu. Ubytování a strava zajiště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cena: </w:t>
        <w:tab/>
        <w:tab/>
        <w:t>10 tis. Kč pro autor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+</w:t>
      </w:r>
    </w:p>
    <w:p>
      <w:pPr>
        <w:pStyle w:val="Normal"/>
        <w:ind w:left="2124" w:hanging="2124"/>
        <w:rPr/>
      </w:pPr>
      <w:r>
        <w:rPr>
          <w:lang w:val="cs-CZ"/>
        </w:rPr>
        <w:tab/>
        <w:t>Návštěva a prohlídka specializovaného DesignCentra pro autobusy v německém výrobním závodě EvoBus GmbH v Mannheimu pro autora návrhu. Ubytování a strava zajištěna</w:t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– 10. cena: </w:t>
        <w:tab/>
        <w:tab/>
        <w:t>Dárkové předměty Mercedes-Ben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vrhy grafického provedení polepu by měly co nejlépe vyjadřovat skutečnost, že autobusy Mercedes-Benz mají zvláštní vztah k České republice (pro info: jejich skelety jsou vyráběny v České republice v Holýšově na Plzeňsku). Dále, že jde o moderní dopravní prostředky pro pohodlné cestování ve městech, které jsou i šetrné pro životní prostředí a patří k vozidlům s nejnižšími provozními nákl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akování autobusů je bílé. Polepit je možné oba boky a zadní část vozidla včetně bočních i zadních oken. Nepolepena musí zůstat kabina řidiče (čelní část vozu a boční okna řidič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ast v soutěži je nezbytné zažádat prostřednictvím registračního formuláře o podrobné zadávací informace a podklady (poštou, faxem, mailem – viz. formulář na druhé straně). Lhůta pro zažádání o zadávací informace končí dne 31.3. 2006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kuji Vám za pozornost a přeji hodně inspirace a dobré umístění v naší soutěži.</w:t>
      </w:r>
    </w:p>
    <w:p>
      <w:pPr>
        <w:pStyle w:val="Normal"/>
        <w:rPr/>
      </w:pPr>
      <w:r>
        <w:rPr>
          <w:lang w:val="cs-CZ"/>
        </w:rPr>
        <w:t>S přátelským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object w:dxaOrig="11518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pt;height:39.6pt" filled="f" o:ole="">
            <v:imagedata r:id="rId3" o:title=""/>
          </v:shape>
          <o:OLEObject Type="Embed" ProgID="" ShapeID="ole_rId2" DrawAspect="Content" ObjectID="_303939680" r:id="rId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g. Daniel Spálenka, MBA</w:t>
      </w:r>
    </w:p>
    <w:p>
      <w:pPr>
        <w:pStyle w:val="Normal"/>
        <w:rPr>
          <w:lang w:val="cs-CZ"/>
        </w:rPr>
      </w:pPr>
      <w:r>
        <w:rPr>
          <w:lang w:val="cs-CZ"/>
        </w:rPr>
        <w:t>Ředitel značky Mercedes-Ben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egistrační formulář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o účast v soutěži o nejlepší design propagačního polepu autobusů Mercedes-Benz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kud se chcete zúčastnit soutěže, je nezbytné, abyste vyplnili všechny kolonky tohoto registračního formuláře a zaslali ho na jednu z uvedených adres nejpozději do </w:t>
      </w:r>
      <w:r>
        <w:rPr>
          <w:b/>
          <w:lang w:val="cs-CZ"/>
        </w:rPr>
        <w:t>31.3.2006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štou: </w:t>
      </w:r>
    </w:p>
    <w:p>
      <w:pPr>
        <w:pStyle w:val="Normal"/>
        <w:rPr>
          <w:lang w:val="cs-CZ"/>
        </w:rPr>
      </w:pPr>
      <w:r>
        <w:rPr>
          <w:lang w:val="cs-CZ"/>
        </w:rPr>
        <w:t>EvoBus Bohemia s.r.o.</w:t>
      </w:r>
    </w:p>
    <w:p>
      <w:pPr>
        <w:pStyle w:val="Normal"/>
        <w:rPr>
          <w:lang w:val="cs-CZ"/>
        </w:rPr>
      </w:pPr>
      <w:r>
        <w:rPr>
          <w:lang w:val="cs-CZ"/>
        </w:rPr>
        <w:t>Ing. Luděk Bína</w:t>
      </w:r>
    </w:p>
    <w:p>
      <w:pPr>
        <w:pStyle w:val="Normal"/>
        <w:rPr>
          <w:lang w:val="cs-CZ"/>
        </w:rPr>
      </w:pPr>
      <w:r>
        <w:rPr>
          <w:lang w:val="cs-CZ"/>
        </w:rPr>
        <w:t>Daimlerova 2296 / 2</w:t>
      </w:r>
    </w:p>
    <w:p>
      <w:pPr>
        <w:pStyle w:val="Normal"/>
        <w:rPr>
          <w:lang w:val="cs-CZ"/>
        </w:rPr>
      </w:pPr>
      <w:r>
        <w:rPr>
          <w:lang w:val="cs-CZ"/>
        </w:rPr>
        <w:t>149 45 Praha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 faxem: na č. 271 077 882 s uvedením „pro L. Bínu“ v záhlaví formulář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) naskenované e-mailem: ludek.bina@evobus.co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sím vyplňte čitelně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 účastníka soutěže: 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 narození: 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: 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Škola, adresa: 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řída: 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......................., dne 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Podpis účastníka soutěž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99" w:top="2696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7"/>
      <w:gridCol w:w="5151"/>
      <w:gridCol w:w="2477"/>
    </w:tblGrid>
    <w:tr>
      <w:trPr>
        <w:cantSplit w:val="true"/>
      </w:trPr>
      <w:tc>
        <w:tcPr>
          <w:tcW w:w="1817" w:type="dxa"/>
          <w:tcBorders/>
        </w:tcPr>
        <w:p>
          <w:pPr>
            <w:pStyle w:val="Footer"/>
            <w:snapToGrid w:val="false"/>
            <w:rPr>
              <w:rFonts w:ascii="CorpoS" w:hAnsi="CorpoS" w:cs="CorpoS"/>
              <w:color w:val="999999"/>
              <w:sz w:val="14"/>
              <w:lang w:val="en-US" w:eastAsia="en-US"/>
            </w:rPr>
          </w:pPr>
          <w:r>
            <w:rPr>
              <w:rFonts w:cs="CorpoS" w:ascii="CorpoS" w:hAnsi="CorpoS"/>
              <w:color w:val="999999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566420</wp:posOffset>
                    </wp:positionV>
                    <wp:extent cx="683895" cy="161925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4000" cy="162000"/>
                              <a:chOff x="0" y="0"/>
                              <a:chExt cx="684000" cy="1620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4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"/>
                                <a:ext cx="1206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371">
                                    <a:moveTo>
                                      <a:pt x="292" y="269"/>
                                    </a:moveTo>
                                    <a:lnTo>
                                      <a:pt x="274" y="269"/>
                                    </a:lnTo>
                                    <a:lnTo>
                                      <a:pt x="264" y="292"/>
                                    </a:lnTo>
                                    <a:lnTo>
                                      <a:pt x="253" y="314"/>
                                    </a:lnTo>
                                    <a:lnTo>
                                      <a:pt x="240" y="331"/>
                                    </a:lnTo>
                                    <a:lnTo>
                                      <a:pt x="225" y="343"/>
                                    </a:lnTo>
                                    <a:lnTo>
                                      <a:pt x="208" y="348"/>
                                    </a:lnTo>
                                    <a:lnTo>
                                      <a:pt x="186" y="351"/>
                                    </a:lnTo>
                                    <a:lnTo>
                                      <a:pt x="155" y="351"/>
                                    </a:lnTo>
                                    <a:lnTo>
                                      <a:pt x="139" y="350"/>
                                    </a:lnTo>
                                    <a:lnTo>
                                      <a:pt x="129" y="345"/>
                                    </a:lnTo>
                                    <a:lnTo>
                                      <a:pt x="125" y="337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86" y="189"/>
                                    </a:lnTo>
                                    <a:lnTo>
                                      <a:pt x="200" y="191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15" y="203"/>
                                    </a:lnTo>
                                    <a:lnTo>
                                      <a:pt x="218" y="216"/>
                                    </a:lnTo>
                                    <a:lnTo>
                                      <a:pt x="219" y="236"/>
                                    </a:lnTo>
                                    <a:lnTo>
                                      <a:pt x="241" y="236"/>
                                    </a:lnTo>
                                    <a:lnTo>
                                      <a:pt x="241" y="122"/>
                                    </a:lnTo>
                                    <a:lnTo>
                                      <a:pt x="219" y="122"/>
                                    </a:lnTo>
                                    <a:lnTo>
                                      <a:pt x="218" y="142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208" y="163"/>
                                    </a:lnTo>
                                    <a:lnTo>
                                      <a:pt x="199" y="168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216" y="23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58" y="67"/>
                                    </a:lnTo>
                                    <a:lnTo>
                                      <a:pt x="267" y="99"/>
                                    </a:lnTo>
                                    <a:lnTo>
                                      <a:pt x="286" y="99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48" y="328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36" y="347"/>
                                    </a:lnTo>
                                    <a:lnTo>
                                      <a:pt x="22" y="350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274" y="371"/>
                                    </a:lnTo>
                                    <a:lnTo>
                                      <a:pt x="292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6440"/>
                                <a:ext cx="118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74">
                                    <a:moveTo>
                                      <a:pt x="150" y="274"/>
                                    </a:moveTo>
                                    <a:lnTo>
                                      <a:pt x="158" y="250"/>
                                    </a:lnTo>
                                    <a:lnTo>
                                      <a:pt x="170" y="221"/>
                                    </a:lnTo>
                                    <a:lnTo>
                                      <a:pt x="173" y="214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51" y="31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270" y="18"/>
                                    </a:lnTo>
                                    <a:lnTo>
                                      <a:pt x="286" y="16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69" y="2"/>
                                    </a:lnTo>
                                    <a:lnTo>
                                      <a:pt x="257" y="2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6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219" y="19"/>
                                    </a:lnTo>
                                    <a:lnTo>
                                      <a:pt x="224" y="22"/>
                                    </a:lnTo>
                                    <a:lnTo>
                                      <a:pt x="225" y="26"/>
                                    </a:lnTo>
                                    <a:lnTo>
                                      <a:pt x="225" y="28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5" y="31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19" y="45"/>
                                    </a:lnTo>
                                    <a:lnTo>
                                      <a:pt x="166" y="175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16" y="22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45" y="1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112" y="21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28" y="253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35" y="274"/>
                                    </a:lnTo>
                                    <a:lnTo>
                                      <a:pt x="15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3920"/>
                                <a:ext cx="102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78">
                                    <a:moveTo>
                                      <a:pt x="127" y="0"/>
                                    </a:moveTo>
                                    <a:lnTo>
                                      <a:pt x="96" y="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45" y="248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95" y="274"/>
                                    </a:lnTo>
                                    <a:lnTo>
                                      <a:pt x="125" y="278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79" y="263"/>
                                    </a:lnTo>
                                    <a:lnTo>
                                      <a:pt x="202" y="248"/>
                                    </a:lnTo>
                                    <a:lnTo>
                                      <a:pt x="221" y="226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44" y="170"/>
                                    </a:lnTo>
                                    <a:lnTo>
                                      <a:pt x="247" y="139"/>
                                    </a:lnTo>
                                    <a:lnTo>
                                      <a:pt x="244" y="106"/>
                                    </a:lnTo>
                                    <a:lnTo>
                                      <a:pt x="236" y="7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182" y="13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  <a:moveTo>
                                      <a:pt x="125" y="14"/>
                                    </a:moveTo>
                                    <a:lnTo>
                                      <a:pt x="141" y="18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63" y="46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0" y="210"/>
                                    </a:lnTo>
                                    <a:lnTo>
                                      <a:pt x="163" y="233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24" y="262"/>
                                    </a:lnTo>
                                    <a:lnTo>
                                      <a:pt x="108" y="25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32"/>
                                    </a:lnTo>
                                    <a:lnTo>
                                      <a:pt x="79" y="209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79" y="70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2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440"/>
                                <a:ext cx="126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71">
                                    <a:moveTo>
                                      <a:pt x="0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8" y="312"/>
                                    </a:lnTo>
                                    <a:lnTo>
                                      <a:pt x="46" y="328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35" y="347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54" y="371"/>
                                    </a:lnTo>
                                    <a:lnTo>
                                      <a:pt x="189" y="370"/>
                                    </a:lnTo>
                                    <a:lnTo>
                                      <a:pt x="219" y="365"/>
                                    </a:lnTo>
                                    <a:lnTo>
                                      <a:pt x="244" y="358"/>
                                    </a:lnTo>
                                    <a:lnTo>
                                      <a:pt x="264" y="347"/>
                                    </a:lnTo>
                                    <a:lnTo>
                                      <a:pt x="282" y="331"/>
                                    </a:lnTo>
                                    <a:lnTo>
                                      <a:pt x="293" y="311"/>
                                    </a:lnTo>
                                    <a:lnTo>
                                      <a:pt x="302" y="290"/>
                                    </a:lnTo>
                                    <a:lnTo>
                                      <a:pt x="305" y="265"/>
                                    </a:lnTo>
                                    <a:lnTo>
                                      <a:pt x="302" y="241"/>
                                    </a:lnTo>
                                    <a:lnTo>
                                      <a:pt x="295" y="219"/>
                                    </a:lnTo>
                                    <a:lnTo>
                                      <a:pt x="282" y="202"/>
                                    </a:lnTo>
                                    <a:lnTo>
                                      <a:pt x="266" y="18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21" y="172"/>
                                    </a:lnTo>
                                    <a:lnTo>
                                      <a:pt x="245" y="162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76" y="133"/>
                                    </a:lnTo>
                                    <a:lnTo>
                                      <a:pt x="284" y="115"/>
                                    </a:lnTo>
                                    <a:lnTo>
                                      <a:pt x="287" y="92"/>
                                    </a:lnTo>
                                    <a:lnTo>
                                      <a:pt x="284" y="70"/>
                                    </a:lnTo>
                                    <a:lnTo>
                                      <a:pt x="276" y="49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1" y="1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19" y="168"/>
                                    </a:moveTo>
                                    <a:lnTo>
                                      <a:pt x="119" y="21"/>
                                    </a:lnTo>
                                    <a:lnTo>
                                      <a:pt x="155" y="21"/>
                                    </a:lnTo>
                                    <a:lnTo>
                                      <a:pt x="173" y="23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10" y="70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10" y="117"/>
                                    </a:lnTo>
                                    <a:lnTo>
                                      <a:pt x="206" y="136"/>
                                    </a:lnTo>
                                    <a:lnTo>
                                      <a:pt x="197" y="150"/>
                                    </a:lnTo>
                                    <a:lnTo>
                                      <a:pt x="186" y="160"/>
                                    </a:lnTo>
                                    <a:lnTo>
                                      <a:pt x="170" y="166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19" y="168"/>
                                    </a:lnTo>
                                    <a:close/>
                                    <a:moveTo>
                                      <a:pt x="119" y="189"/>
                                    </a:moveTo>
                                    <a:lnTo>
                                      <a:pt x="160" y="189"/>
                                    </a:lnTo>
                                    <a:lnTo>
                                      <a:pt x="178" y="189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203" y="198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222" y="221"/>
                                    </a:lnTo>
                                    <a:lnTo>
                                      <a:pt x="228" y="242"/>
                                    </a:lnTo>
                                    <a:lnTo>
                                      <a:pt x="231" y="268"/>
                                    </a:lnTo>
                                    <a:lnTo>
                                      <a:pt x="228" y="294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15" y="330"/>
                                    </a:lnTo>
                                    <a:lnTo>
                                      <a:pt x="202" y="341"/>
                                    </a:lnTo>
                                    <a:lnTo>
                                      <a:pt x="186" y="347"/>
                                    </a:lnTo>
                                    <a:lnTo>
                                      <a:pt x="165" y="350"/>
                                    </a:lnTo>
                                    <a:lnTo>
                                      <a:pt x="145" y="350"/>
                                    </a:lnTo>
                                    <a:lnTo>
                                      <a:pt x="132" y="348"/>
                                    </a:lnTo>
                                    <a:lnTo>
                                      <a:pt x="125" y="345"/>
                                    </a:lnTo>
                                    <a:lnTo>
                                      <a:pt x="120" y="338"/>
                                    </a:lnTo>
                                    <a:lnTo>
                                      <a:pt x="119" y="327"/>
                                    </a:lnTo>
                                    <a:lnTo>
                                      <a:pt x="119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2480"/>
                                <a:ext cx="1288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82">
                                    <a:moveTo>
                                      <a:pt x="111" y="0"/>
                                    </a:moveTo>
                                    <a:lnTo>
                                      <a:pt x="74" y="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5" y="228"/>
                                    </a:lnTo>
                                    <a:lnTo>
                                      <a:pt x="54" y="244"/>
                                    </a:lnTo>
                                    <a:lnTo>
                                      <a:pt x="69" y="258"/>
                                    </a:lnTo>
                                    <a:lnTo>
                                      <a:pt x="85" y="269"/>
                                    </a:lnTo>
                                    <a:lnTo>
                                      <a:pt x="105" y="275"/>
                                    </a:lnTo>
                                    <a:lnTo>
                                      <a:pt x="128" y="278"/>
                                    </a:lnTo>
                                    <a:lnTo>
                                      <a:pt x="154" y="275"/>
                                    </a:lnTo>
                                    <a:lnTo>
                                      <a:pt x="176" y="266"/>
                                    </a:lnTo>
                                    <a:lnTo>
                                      <a:pt x="193" y="252"/>
                                    </a:lnTo>
                                    <a:lnTo>
                                      <a:pt x="209" y="232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7" y="282"/>
                                    </a:lnTo>
                                    <a:lnTo>
                                      <a:pt x="244" y="274"/>
                                    </a:lnTo>
                                    <a:lnTo>
                                      <a:pt x="276" y="268"/>
                                    </a:lnTo>
                                    <a:lnTo>
                                      <a:pt x="311" y="262"/>
                                    </a:lnTo>
                                    <a:lnTo>
                                      <a:pt x="311" y="248"/>
                                    </a:lnTo>
                                    <a:lnTo>
                                      <a:pt x="305" y="246"/>
                                    </a:lnTo>
                                    <a:lnTo>
                                      <a:pt x="286" y="245"/>
                                    </a:lnTo>
                                    <a:lnTo>
                                      <a:pt x="275" y="242"/>
                                    </a:lnTo>
                                    <a:lnTo>
                                      <a:pt x="270" y="234"/>
                                    </a:lnTo>
                                    <a:lnTo>
                                      <a:pt x="270" y="221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195" y="14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89" y="36"/>
                                    </a:lnTo>
                                    <a:lnTo>
                                      <a:pt x="195" y="43"/>
                                    </a:lnTo>
                                    <a:lnTo>
                                      <a:pt x="198" y="54"/>
                                    </a:lnTo>
                                    <a:lnTo>
                                      <a:pt x="199" y="73"/>
                                    </a:lnTo>
                                    <a:lnTo>
                                      <a:pt x="199" y="189"/>
                                    </a:lnTo>
                                    <a:lnTo>
                                      <a:pt x="198" y="209"/>
                                    </a:lnTo>
                                    <a:lnTo>
                                      <a:pt x="193" y="225"/>
                                    </a:lnTo>
                                    <a:lnTo>
                                      <a:pt x="183" y="238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40" y="248"/>
                                    </a:lnTo>
                                    <a:lnTo>
                                      <a:pt x="128" y="242"/>
                                    </a:lnTo>
                                    <a:lnTo>
                                      <a:pt x="119" y="234"/>
                                    </a:lnTo>
                                    <a:lnTo>
                                      <a:pt x="115" y="223"/>
                                    </a:lnTo>
                                    <a:lnTo>
                                      <a:pt x="112" y="211"/>
                                    </a:lnTo>
                                    <a:lnTo>
                                      <a:pt x="111" y="191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41400"/>
                                <a:ext cx="8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85">
                                    <a:moveTo>
                                      <a:pt x="1" y="285"/>
                                    </a:moveTo>
                                    <a:lnTo>
                                      <a:pt x="12" y="285"/>
                                    </a:lnTo>
                                    <a:lnTo>
                                      <a:pt x="26" y="254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78" y="281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25" y="280"/>
                                    </a:lnTo>
                                    <a:lnTo>
                                      <a:pt x="148" y="271"/>
                                    </a:lnTo>
                                    <a:lnTo>
                                      <a:pt x="167" y="258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92" y="222"/>
                                    </a:lnTo>
                                    <a:lnTo>
                                      <a:pt x="195" y="199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189" y="171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70" y="146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60" y="67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16" y="125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13" y="188"/>
                                    </a:lnTo>
                                    <a:lnTo>
                                      <a:pt x="123" y="196"/>
                                    </a:lnTo>
                                    <a:lnTo>
                                      <a:pt x="129" y="204"/>
                                    </a:lnTo>
                                    <a:lnTo>
                                      <a:pt x="132" y="211"/>
                                    </a:lnTo>
                                    <a:lnTo>
                                      <a:pt x="134" y="219"/>
                                    </a:lnTo>
                                    <a:lnTo>
                                      <a:pt x="129" y="237"/>
                                    </a:lnTo>
                                    <a:lnTo>
                                      <a:pt x="119" y="249"/>
                                    </a:lnTo>
                                    <a:lnTo>
                                      <a:pt x="103" y="258"/>
                                    </a:lnTo>
                                    <a:lnTo>
                                      <a:pt x="84" y="262"/>
                                    </a:lnTo>
                                    <a:lnTo>
                                      <a:pt x="64" y="258"/>
                                    </a:lnTo>
                                    <a:lnTo>
                                      <a:pt x="46" y="249"/>
                                    </a:lnTo>
                                    <a:lnTo>
                                      <a:pt x="33" y="234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" y="185"/>
                                    </a:lnTo>
                                    <a:lnTo>
                                      <a:pt x="1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-44.6pt;width:53.85pt;height:12.75pt" coordorigin="0,-892" coordsize="1077,255">
                    <v:rect id="shape_0" stroked="f" o:allowincell="t" style="position:absolute;left:0;top:-892;width:1076;height:254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t" style="position:absolute;left:0;top:-892;width:1076;height:254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92,371" path="m292,269l274,269l264,292l253,314l240,331l225,343l208,348l186,351l155,351l139,350l129,345l125,337l123,321l123,189l186,189l200,191l209,195l215,203l218,216l219,236l241,236l241,122l219,122l218,142l213,156l208,163l199,168l186,169l123,169l123,21l192,21l216,23l234,31l248,46l258,67l267,99l286,99l270,0l0,0l0,21l22,21l36,26l43,31l48,43l49,60l49,312l48,328l43,340l36,347l22,350l0,351l0,371l274,371l292,269xe" fillcolor="#969696" stroked="t" o:allowincell="t" style="position:absolute;left:1;top:-890;width:189;height:241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86,274" path="m150,274l158,250l170,221l173,214l176,208l244,42l251,31l260,22l270,18l286,16l286,0l269,2l257,2l248,2l241,2l234,2l225,2l213,2l196,0l196,16l211,16l219,19l224,22l225,26l225,28l225,29l225,31l224,33l224,36l222,39l219,45l166,175l121,43l118,36l116,32l116,26l116,22l121,19l129,18l145,16l145,0l123,2l107,2l94,3l84,3l74,3l62,3l52,3l39,2l23,2l0,0l0,16l14,18l25,20l32,29l39,41l112,217l121,237l128,253l132,264l135,274l150,274xe" fillcolor="#969696" stroked="t" o:allowincell="t" style="position:absolute;left:190;top:-819;width:185;height:178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47,278" path="m127,0l96,3l70,13l47,28l28,50l13,77l5,106l0,139l5,172l13,202l26,226l45,248l69,263l95,274l125,278l153,274l179,263l202,248l221,226l236,200l244,170l247,139l244,106l236,76l223,50l204,28l182,13l156,3l127,0xm125,14l141,18l154,28l163,46l170,70l173,101l175,142l173,180l170,210l163,233l153,249l140,258l124,262l108,258l95,249l86,232l79,209l74,177l74,139l76,100l79,70l86,46l96,28l109,18l125,14xe" fillcolor="#969696" stroked="t" o:allowincell="t" style="position:absolute;left:363;top:-823;width:160;height:181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05,371" path="m0,0l0,21l20,21l35,26l42,31l46,43l48,60l48,312l46,328l42,340l35,347l20,350l0,351l0,371l154,371l189,370l219,365l244,358l264,347l282,331l293,311l302,290l305,265l302,241l295,219l282,202l266,188l245,178l221,172l245,162l263,149l276,133l284,115l287,92l284,70l276,49l264,31l247,19l231,10l213,4l191,1l165,0l0,0xm119,168l119,21l155,21l173,23l187,29l199,39l206,51l210,70l212,95l210,117l206,136l197,150l186,160l170,166l149,168l119,168xm119,189l160,189l178,189l193,192l203,198l212,205l222,221l228,242l231,268l228,294l223,314l215,330l202,341l186,347l165,350l145,350l132,348l125,345l120,338l119,327l119,189xe" fillcolor="#969696" stroked="t" o:allowincell="t" style="position:absolute;left:534;top:-890;width:198;height:241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11,282" path="m111,0l74,8l37,14l0,18l0,33l19,34l31,36l37,43l40,54l40,73l40,186l41,209l45,228l54,244l69,258l85,269l105,275l128,278l154,275l176,266l193,252l209,232l212,258l217,282l244,274l276,268l311,262l311,248l305,246l286,245l275,242l270,234l270,221l270,0l233,8l195,14l159,18l159,33l178,34l189,36l195,43l198,54l199,73l199,189l198,209l193,225l183,238l169,246l153,249l140,248l128,242l119,234l115,223l112,211l111,191l111,0xe" fillcolor="#969696" stroked="t" o:allowincell="t" style="position:absolute;left:731;top:-825;width:202;height:183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195,285" path="m1,285l12,285l26,254l43,267l61,275l78,281l99,282l125,280l148,271l167,258l181,242l192,222l195,199l193,183l189,171l181,159l170,146l152,135l129,120l100,105l83,96l71,89l64,82l59,73l58,64l62,50l73,39l89,30l107,27l125,30l141,37l152,50l160,67l165,92l181,92l181,0l171,0l157,29l138,16l118,9l94,7l68,9l45,16l26,27l12,43l3,60l0,82l1,97l7,112l16,125l23,133l36,142l54,153l75,165l97,178l113,188l123,196l129,204l132,211l134,219l129,237l119,249l103,258l84,262l64,258l46,249l33,234l23,212l17,185l1,185l1,285xe" fillcolor="#969696" stroked="t" o:allowincell="t" style="position:absolute;left:949;top:-827;width:126;height:185;mso-wrap-style:none;v-text-anchor:middle;mso-position-horizontal-relative:margin">
                      <v:fill o:detectmouseclick="t" type="solid" color2="#696969"/>
                      <v:stroke color="#969696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Footer"/>
            <w:rPr>
              <w:rFonts w:ascii="CorpoS" w:hAnsi="CorpoS" w:cs="CorpoS"/>
              <w:color w:val="999999"/>
              <w:sz w:val="6"/>
              <w:szCs w:val="6"/>
              <w:lang w:val="en-GB"/>
            </w:rPr>
          </w:pPr>
          <w:r>
            <w:rPr>
              <w:rFonts w:cs="CorpoS" w:ascii="CorpoS" w:hAnsi="CorpoS"/>
              <w:color w:val="999999"/>
              <w:sz w:val="6"/>
              <w:szCs w:val="6"/>
              <w:lang w:val="en-GB"/>
            </w:rPr>
          </w:r>
        </w:p>
        <w:p>
          <w:pPr>
            <w:pStyle w:val="Footer"/>
            <w:rPr>
              <w:color w:val="999999"/>
              <w:sz w:val="12"/>
              <w:szCs w:val="14"/>
              <w:lang w:val="en-GB"/>
            </w:rPr>
          </w:pPr>
          <w:r>
            <w:rPr>
              <w:color w:val="999999"/>
              <w:sz w:val="12"/>
              <w:szCs w:val="14"/>
              <w:lang w:val="en-GB"/>
            </w:rPr>
          </w:r>
        </w:p>
        <w:p>
          <w:pPr>
            <w:pStyle w:val="Footer"/>
            <w:rPr/>
          </w:pPr>
          <w:r>
            <w:rPr>
              <w:color w:val="999999"/>
              <w:sz w:val="12"/>
              <w:szCs w:val="14"/>
              <w:lang w:val="en-GB"/>
            </w:rPr>
            <w:t>Člen skupiny</w:t>
          </w:r>
          <w:r>
            <w:rPr>
              <w:color w:val="999999"/>
              <w:sz w:val="12"/>
              <w:szCs w:val="14"/>
              <w:lang w:val="cs-CZ"/>
            </w:rPr>
            <w:t xml:space="preserve"> DaimlerChrysler AG</w:t>
          </w:r>
          <w:r>
            <w:rPr>
              <w:rFonts w:cs="CorpoS" w:ascii="CorpoS" w:hAnsi="CorpoS"/>
              <w:color w:val="999999"/>
              <w:sz w:val="12"/>
              <w:lang w:val="en-GB"/>
            </w:rPr>
            <w:t xml:space="preserve"> </w:t>
          </w:r>
        </w:p>
      </w:tc>
      <w:tc>
        <w:tcPr>
          <w:tcW w:w="5151" w:type="dxa"/>
          <w:tcBorders/>
        </w:tcPr>
        <w:p>
          <w:pPr>
            <w:pStyle w:val="Footer"/>
            <w:rPr/>
          </w:pPr>
          <w:r>
            <w:rPr>
              <w:rFonts w:cs="CorpoS" w:ascii="CorpoS" w:hAnsi="CorpoS"/>
              <w:color w:val="999999"/>
              <w:sz w:val="12"/>
              <w:lang w:val="en-GB"/>
            </w:rPr>
            <w:t>EvoBus Bohemia s.r.o.,sídlo Daimlerova 2, 149 45  Praha 4 – Chodov</w:t>
          </w:r>
        </w:p>
        <w:p>
          <w:pPr>
            <w:pStyle w:val="Normal"/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  <w:t>zapsaná u Kraj. obch. soudu v Praze oddíl C, vložka 58742, jednatel Dr. Johann Promintzer</w:t>
          </w:r>
        </w:p>
        <w:p>
          <w:pPr>
            <w:pStyle w:val="Footer"/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  <w:t>IČO: 25657704, DIČ: CZ25657704</w:t>
          </w:r>
        </w:p>
        <w:p>
          <w:pPr>
            <w:pStyle w:val="Footer"/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</w:r>
        </w:p>
      </w:tc>
      <w:tc>
        <w:tcPr>
          <w:tcW w:w="2477" w:type="dxa"/>
          <w:tcBorders/>
        </w:tcPr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  <w:lang w:val="en-GB"/>
            </w:rPr>
          </w:pPr>
          <w:r>
            <w:rPr>
              <w:rFonts w:cs="CorpoS" w:ascii="CorpoS" w:hAnsi="CorpoS"/>
              <w:color w:val="999999"/>
              <w:sz w:val="12"/>
              <w:lang w:val="en-GB"/>
            </w:rPr>
            <w:t xml:space="preserve">EvoBus Bohemia s.r.o, </w:t>
          </w:r>
        </w:p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/>
          </w:pPr>
          <w:r>
            <w:rPr>
              <w:rFonts w:cs="CorpoS" w:ascii="CorpoS" w:hAnsi="CorpoS"/>
              <w:color w:val="999999"/>
              <w:sz w:val="12"/>
              <w:lang w:val="en-GB"/>
            </w:rPr>
            <w:t>Daimlerova 2296/2149 45 Praha 4</w:t>
          </w:r>
        </w:p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</w:rPr>
          </w:pPr>
          <w:r>
            <w:rPr>
              <w:rFonts w:cs="CorpoS" w:ascii="CorpoS" w:hAnsi="CorpoS"/>
              <w:color w:val="999999"/>
              <w:sz w:val="12"/>
            </w:rPr>
            <w:t>Telefon/Phone:</w:t>
            <w:tab/>
            <w:t>+420 271 077 880-5</w:t>
          </w:r>
        </w:p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</w:rPr>
          </w:pPr>
          <w:r>
            <w:rPr>
              <w:rFonts w:cs="CorpoS" w:ascii="CorpoS" w:hAnsi="CorpoS"/>
              <w:color w:val="999999"/>
              <w:sz w:val="12"/>
            </w:rPr>
            <w:t>Telefax/Fax:</w:t>
            <w:tab/>
            <w:t>+420 271 077 882</w:t>
          </w:r>
        </w:p>
        <w:p>
          <w:pPr>
            <w:pStyle w:val="Footer"/>
            <w:tabs>
              <w:tab w:val="left" w:pos="1077" w:leader="none"/>
              <w:tab w:val="center" w:pos="4703" w:leader="none"/>
              <w:tab w:val="right" w:pos="9406" w:leader="none"/>
            </w:tabs>
            <w:rPr>
              <w:rFonts w:ascii="CorpoS" w:hAnsi="CorpoS" w:cs="CorpoS"/>
              <w:color w:val="999999"/>
              <w:sz w:val="12"/>
            </w:rPr>
          </w:pPr>
          <w:r>
            <w:rPr>
              <w:rFonts w:cs="CorpoS" w:ascii="CorpoS" w:hAnsi="CorpoS"/>
              <w:color w:val="999999"/>
              <w:sz w:val="12"/>
            </w:rPr>
            <w:t>www.evobus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497"/>
    </w:tblGrid>
    <w:tr>
      <w:trPr>
        <w:cantSplit w:val="true"/>
      </w:trPr>
      <w:tc>
        <w:tcPr>
          <w:tcW w:w="9497" w:type="dxa"/>
          <w:tcBorders/>
        </w:tcPr>
        <w:p>
          <w:pPr>
            <w:pStyle w:val="Header"/>
            <w:tabs>
              <w:tab w:val="clear" w:pos="4703"/>
              <w:tab w:val="right" w:pos="9406" w:leader="none"/>
            </w:tabs>
            <w:snapToGrid w:val="false"/>
            <w:jc w:val="center"/>
            <w:rPr>
              <w:sz w:val="52"/>
              <w:lang w:val="cs-CZ" w:eastAsia="en-US"/>
            </w:rPr>
          </w:pPr>
          <w:r>
            <w:rPr>
              <w:sz w:val="52"/>
              <w:lang w:val="cs-CZ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2549525</wp:posOffset>
                    </wp:positionH>
                    <wp:positionV relativeFrom="paragraph">
                      <wp:posOffset>-260985</wp:posOffset>
                    </wp:positionV>
                    <wp:extent cx="1832610" cy="626110"/>
                    <wp:effectExtent l="1270" t="0" r="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32760" cy="626040"/>
                              <a:chOff x="0" y="0"/>
                              <a:chExt cx="1832760" cy="626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3276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276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334800"/>
                                <a:ext cx="135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69">
                                    <a:moveTo>
                                      <a:pt x="115" y="50"/>
                                    </a:moveTo>
                                    <a:lnTo>
                                      <a:pt x="95" y="499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105" y="529"/>
                                    </a:lnTo>
                                    <a:lnTo>
                                      <a:pt x="110" y="539"/>
                                    </a:lnTo>
                                    <a:lnTo>
                                      <a:pt x="120" y="544"/>
                                    </a:lnTo>
                                    <a:lnTo>
                                      <a:pt x="135" y="549"/>
                                    </a:lnTo>
                                    <a:lnTo>
                                      <a:pt x="150" y="549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5" y="569"/>
                                    </a:lnTo>
                                    <a:lnTo>
                                      <a:pt x="125" y="564"/>
                                    </a:lnTo>
                                    <a:lnTo>
                                      <a:pt x="85" y="564"/>
                                    </a:lnTo>
                                    <a:lnTo>
                                      <a:pt x="40" y="564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15" y="549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45" y="544"/>
                                    </a:lnTo>
                                    <a:lnTo>
                                      <a:pt x="55" y="539"/>
                                    </a:lnTo>
                                    <a:lnTo>
                                      <a:pt x="60" y="529"/>
                                    </a:lnTo>
                                    <a:lnTo>
                                      <a:pt x="65" y="514"/>
                                    </a:lnTo>
                                    <a:lnTo>
                                      <a:pt x="70" y="499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5" y="45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310" y="45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90" y="5"/>
                                    </a:lnTo>
                                    <a:lnTo>
                                      <a:pt x="515" y="5"/>
                                    </a:lnTo>
                                    <a:lnTo>
                                      <a:pt x="535" y="5"/>
                                    </a:lnTo>
                                    <a:lnTo>
                                      <a:pt x="570" y="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605" y="20"/>
                                    </a:lnTo>
                                    <a:lnTo>
                                      <a:pt x="590" y="20"/>
                                    </a:lnTo>
                                    <a:lnTo>
                                      <a:pt x="575" y="25"/>
                                    </a:lnTo>
                                    <a:lnTo>
                                      <a:pt x="560" y="30"/>
                                    </a:lnTo>
                                    <a:lnTo>
                                      <a:pt x="550" y="35"/>
                                    </a:lnTo>
                                    <a:lnTo>
                                      <a:pt x="540" y="45"/>
                                    </a:lnTo>
                                    <a:lnTo>
                                      <a:pt x="535" y="60"/>
                                    </a:lnTo>
                                    <a:lnTo>
                                      <a:pt x="535" y="75"/>
                                    </a:lnTo>
                                    <a:lnTo>
                                      <a:pt x="545" y="499"/>
                                    </a:lnTo>
                                    <a:lnTo>
                                      <a:pt x="550" y="514"/>
                                    </a:lnTo>
                                    <a:lnTo>
                                      <a:pt x="555" y="529"/>
                                    </a:lnTo>
                                    <a:lnTo>
                                      <a:pt x="560" y="539"/>
                                    </a:lnTo>
                                    <a:lnTo>
                                      <a:pt x="570" y="544"/>
                                    </a:lnTo>
                                    <a:lnTo>
                                      <a:pt x="585" y="549"/>
                                    </a:lnTo>
                                    <a:lnTo>
                                      <a:pt x="600" y="549"/>
                                    </a:lnTo>
                                    <a:lnTo>
                                      <a:pt x="615" y="554"/>
                                    </a:lnTo>
                                    <a:lnTo>
                                      <a:pt x="615" y="569"/>
                                    </a:lnTo>
                                    <a:lnTo>
                                      <a:pt x="580" y="564"/>
                                    </a:lnTo>
                                    <a:lnTo>
                                      <a:pt x="550" y="564"/>
                                    </a:lnTo>
                                    <a:lnTo>
                                      <a:pt x="520" y="564"/>
                                    </a:lnTo>
                                    <a:lnTo>
                                      <a:pt x="485" y="564"/>
                                    </a:lnTo>
                                    <a:lnTo>
                                      <a:pt x="455" y="564"/>
                                    </a:lnTo>
                                    <a:lnTo>
                                      <a:pt x="420" y="569"/>
                                    </a:lnTo>
                                    <a:lnTo>
                                      <a:pt x="420" y="554"/>
                                    </a:lnTo>
                                    <a:lnTo>
                                      <a:pt x="435" y="549"/>
                                    </a:lnTo>
                                    <a:lnTo>
                                      <a:pt x="450" y="549"/>
                                    </a:lnTo>
                                    <a:lnTo>
                                      <a:pt x="465" y="544"/>
                                    </a:lnTo>
                                    <a:lnTo>
                                      <a:pt x="475" y="539"/>
                                    </a:lnTo>
                                    <a:lnTo>
                                      <a:pt x="485" y="529"/>
                                    </a:lnTo>
                                    <a:lnTo>
                                      <a:pt x="490" y="514"/>
                                    </a:lnTo>
                                    <a:lnTo>
                                      <a:pt x="490" y="499"/>
                                    </a:lnTo>
                                    <a:lnTo>
                                      <a:pt x="480" y="50"/>
                                    </a:lnTo>
                                    <a:lnTo>
                                      <a:pt x="305" y="549"/>
                                    </a:lnTo>
                                    <a:lnTo>
                                      <a:pt x="295" y="549"/>
                                    </a:lnTo>
                                    <a:lnTo>
                                      <a:pt x="11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69000"/>
                                <a:ext cx="59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14">
                                    <a:moveTo>
                                      <a:pt x="60" y="70"/>
                                    </a:moveTo>
                                    <a:lnTo>
                                      <a:pt x="60" y="85"/>
                                    </a:lnTo>
                                    <a:lnTo>
                                      <a:pt x="60" y="354"/>
                                    </a:lnTo>
                                    <a:lnTo>
                                      <a:pt x="60" y="369"/>
                                    </a:lnTo>
                                    <a:lnTo>
                                      <a:pt x="55" y="379"/>
                                    </a:lnTo>
                                    <a:lnTo>
                                      <a:pt x="50" y="389"/>
                                    </a:lnTo>
                                    <a:lnTo>
                                      <a:pt x="40" y="394"/>
                                    </a:lnTo>
                                    <a:lnTo>
                                      <a:pt x="30" y="394"/>
                                    </a:lnTo>
                                    <a:lnTo>
                                      <a:pt x="20" y="399"/>
                                    </a:lnTo>
                                    <a:lnTo>
                                      <a:pt x="10" y="399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40" y="409"/>
                                    </a:lnTo>
                                    <a:lnTo>
                                      <a:pt x="85" y="409"/>
                                    </a:lnTo>
                                    <a:lnTo>
                                      <a:pt x="125" y="409"/>
                                    </a:lnTo>
                                    <a:lnTo>
                                      <a:pt x="170" y="414"/>
                                    </a:lnTo>
                                    <a:lnTo>
                                      <a:pt x="170" y="399"/>
                                    </a:lnTo>
                                    <a:lnTo>
                                      <a:pt x="155" y="399"/>
                                    </a:lnTo>
                                    <a:lnTo>
                                      <a:pt x="145" y="399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25" y="389"/>
                                    </a:lnTo>
                                    <a:lnTo>
                                      <a:pt x="115" y="379"/>
                                    </a:lnTo>
                                    <a:lnTo>
                                      <a:pt x="110" y="369"/>
                                    </a:lnTo>
                                    <a:lnTo>
                                      <a:pt x="110" y="354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10" y="55"/>
                                    </a:lnTo>
                                    <a:lnTo>
                                      <a:pt x="210" y="70"/>
                                    </a:lnTo>
                                    <a:lnTo>
                                      <a:pt x="210" y="80"/>
                                    </a:lnTo>
                                    <a:lnTo>
                                      <a:pt x="210" y="90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30" y="105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60" y="100"/>
                                    </a:lnTo>
                                    <a:lnTo>
                                      <a:pt x="265" y="90"/>
                                    </a:lnTo>
                                    <a:lnTo>
                                      <a:pt x="270" y="80"/>
                                    </a:lnTo>
                                    <a:lnTo>
                                      <a:pt x="270" y="70"/>
                                    </a:lnTo>
                                    <a:lnTo>
                                      <a:pt x="270" y="50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205" y="5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369000"/>
                                <a:ext cx="63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19">
                                    <a:moveTo>
                                      <a:pt x="265" y="0"/>
                                    </a:moveTo>
                                    <a:lnTo>
                                      <a:pt x="245" y="40"/>
                                    </a:lnTo>
                                    <a:lnTo>
                                      <a:pt x="225" y="25"/>
                                    </a:lnTo>
                                    <a:lnTo>
                                      <a:pt x="205" y="15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40" y="349"/>
                                    </a:lnTo>
                                    <a:lnTo>
                                      <a:pt x="70" y="389"/>
                                    </a:lnTo>
                                    <a:lnTo>
                                      <a:pt x="110" y="409"/>
                                    </a:lnTo>
                                    <a:lnTo>
                                      <a:pt x="160" y="419"/>
                                    </a:lnTo>
                                    <a:lnTo>
                                      <a:pt x="205" y="414"/>
                                    </a:lnTo>
                                    <a:lnTo>
                                      <a:pt x="235" y="394"/>
                                    </a:lnTo>
                                    <a:lnTo>
                                      <a:pt x="260" y="359"/>
                                    </a:lnTo>
                                    <a:lnTo>
                                      <a:pt x="280" y="324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55" y="280"/>
                                    </a:lnTo>
                                    <a:lnTo>
                                      <a:pt x="245" y="324"/>
                                    </a:lnTo>
                                    <a:lnTo>
                                      <a:pt x="230" y="359"/>
                                    </a:lnTo>
                                    <a:lnTo>
                                      <a:pt x="200" y="384"/>
                                    </a:lnTo>
                                    <a:lnTo>
                                      <a:pt x="160" y="394"/>
                                    </a:lnTo>
                                    <a:lnTo>
                                      <a:pt x="125" y="384"/>
                                    </a:lnTo>
                                    <a:lnTo>
                                      <a:pt x="95" y="364"/>
                                    </a:lnTo>
                                    <a:lnTo>
                                      <a:pt x="80" y="329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65" y="250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65" y="175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100" y="6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200" y="35"/>
                                    </a:lnTo>
                                    <a:lnTo>
                                      <a:pt x="230" y="60"/>
                                    </a:lnTo>
                                    <a:lnTo>
                                      <a:pt x="250" y="90"/>
                                    </a:lnTo>
                                    <a:lnTo>
                                      <a:pt x="260" y="130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70080"/>
                                <a:ext cx="67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14">
                                    <a:moveTo>
                                      <a:pt x="275" y="275"/>
                                    </a:moveTo>
                                    <a:lnTo>
                                      <a:pt x="305" y="275"/>
                                    </a:lnTo>
                                    <a:lnTo>
                                      <a:pt x="290" y="334"/>
                                    </a:lnTo>
                                    <a:lnTo>
                                      <a:pt x="260" y="379"/>
                                    </a:lnTo>
                                    <a:lnTo>
                                      <a:pt x="215" y="404"/>
                                    </a:lnTo>
                                    <a:lnTo>
                                      <a:pt x="155" y="414"/>
                                    </a:lnTo>
                                    <a:lnTo>
                                      <a:pt x="105" y="409"/>
                                    </a:lnTo>
                                    <a:lnTo>
                                      <a:pt x="65" y="384"/>
                                    </a:lnTo>
                                    <a:lnTo>
                                      <a:pt x="35" y="349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300" y="145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0" y="319"/>
                                    </a:lnTo>
                                    <a:lnTo>
                                      <a:pt x="90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65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0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5" y="155"/>
                                    </a:lnTo>
                                    <a:lnTo>
                                      <a:pt x="250" y="115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20" y="50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334800"/>
                                <a:ext cx="79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574">
                                    <a:moveTo>
                                      <a:pt x="364" y="544"/>
                                    </a:moveTo>
                                    <a:lnTo>
                                      <a:pt x="364" y="554"/>
                                    </a:lnTo>
                                    <a:lnTo>
                                      <a:pt x="314" y="559"/>
                                    </a:lnTo>
                                    <a:lnTo>
                                      <a:pt x="265" y="574"/>
                                    </a:lnTo>
                                    <a:lnTo>
                                      <a:pt x="255" y="534"/>
                                    </a:lnTo>
                                    <a:lnTo>
                                      <a:pt x="255" y="499"/>
                                    </a:lnTo>
                                    <a:lnTo>
                                      <a:pt x="230" y="539"/>
                                    </a:lnTo>
                                    <a:lnTo>
                                      <a:pt x="190" y="564"/>
                                    </a:lnTo>
                                    <a:lnTo>
                                      <a:pt x="145" y="574"/>
                                    </a:lnTo>
                                    <a:lnTo>
                                      <a:pt x="100" y="564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30" y="504"/>
                                    </a:lnTo>
                                    <a:lnTo>
                                      <a:pt x="15" y="460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5" y="275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100" y="170"/>
                                    </a:lnTo>
                                    <a:lnTo>
                                      <a:pt x="145" y="165"/>
                                    </a:lnTo>
                                    <a:lnTo>
                                      <a:pt x="190" y="175"/>
                                    </a:lnTo>
                                    <a:lnTo>
                                      <a:pt x="225" y="200"/>
                                    </a:lnTo>
                                    <a:lnTo>
                                      <a:pt x="250" y="240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50" y="60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35" y="35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200" y="15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484"/>
                                    </a:lnTo>
                                    <a:lnTo>
                                      <a:pt x="305" y="504"/>
                                    </a:lnTo>
                                    <a:lnTo>
                                      <a:pt x="309" y="519"/>
                                    </a:lnTo>
                                    <a:lnTo>
                                      <a:pt x="314" y="529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44" y="539"/>
                                    </a:lnTo>
                                    <a:lnTo>
                                      <a:pt x="364" y="544"/>
                                    </a:lnTo>
                                    <a:close/>
                                    <a:moveTo>
                                      <a:pt x="250" y="370"/>
                                    </a:moveTo>
                                    <a:lnTo>
                                      <a:pt x="250" y="335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35" y="255"/>
                                    </a:lnTo>
                                    <a:lnTo>
                                      <a:pt x="215" y="220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150" y="185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85" y="220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0" y="290"/>
                                    </a:lnTo>
                                    <a:lnTo>
                                      <a:pt x="55" y="330"/>
                                    </a:lnTo>
                                    <a:lnTo>
                                      <a:pt x="55" y="365"/>
                                    </a:lnTo>
                                    <a:lnTo>
                                      <a:pt x="55" y="400"/>
                                    </a:lnTo>
                                    <a:lnTo>
                                      <a:pt x="60" y="440"/>
                                    </a:lnTo>
                                    <a:lnTo>
                                      <a:pt x="70" y="479"/>
                                    </a:lnTo>
                                    <a:lnTo>
                                      <a:pt x="85" y="514"/>
                                    </a:lnTo>
                                    <a:lnTo>
                                      <a:pt x="115" y="539"/>
                                    </a:lnTo>
                                    <a:lnTo>
                                      <a:pt x="150" y="549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220" y="519"/>
                                    </a:lnTo>
                                    <a:lnTo>
                                      <a:pt x="235" y="484"/>
                                    </a:lnTo>
                                    <a:lnTo>
                                      <a:pt x="245" y="445"/>
                                    </a:lnTo>
                                    <a:lnTo>
                                      <a:pt x="250" y="405"/>
                                    </a:lnTo>
                                    <a:lnTo>
                                      <a:pt x="25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370080"/>
                                <a:ext cx="68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414">
                                    <a:moveTo>
                                      <a:pt x="275" y="275"/>
                                    </a:moveTo>
                                    <a:lnTo>
                                      <a:pt x="310" y="275"/>
                                    </a:lnTo>
                                    <a:lnTo>
                                      <a:pt x="295" y="334"/>
                                    </a:lnTo>
                                    <a:lnTo>
                                      <a:pt x="265" y="379"/>
                                    </a:lnTo>
                                    <a:lnTo>
                                      <a:pt x="220" y="404"/>
                                    </a:lnTo>
                                    <a:lnTo>
                                      <a:pt x="160" y="414"/>
                                    </a:lnTo>
                                    <a:lnTo>
                                      <a:pt x="110" y="409"/>
                                    </a:lnTo>
                                    <a:lnTo>
                                      <a:pt x="70" y="384"/>
                                    </a:lnTo>
                                    <a:lnTo>
                                      <a:pt x="40" y="349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5" y="100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310" y="195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0" y="12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25" y="55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369000"/>
                                <a:ext cx="583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419">
                                    <a:moveTo>
                                      <a:pt x="15" y="419"/>
                                    </a:moveTo>
                                    <a:lnTo>
                                      <a:pt x="30" y="384"/>
                                    </a:lnTo>
                                    <a:lnTo>
                                      <a:pt x="80" y="409"/>
                                    </a:lnTo>
                                    <a:lnTo>
                                      <a:pt x="130" y="419"/>
                                    </a:lnTo>
                                    <a:lnTo>
                                      <a:pt x="180" y="409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255" y="349"/>
                                    </a:lnTo>
                                    <a:lnTo>
                                      <a:pt x="265" y="30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0" y="235"/>
                                    </a:lnTo>
                                    <a:lnTo>
                                      <a:pt x="210" y="215"/>
                                    </a:lnTo>
                                    <a:lnTo>
                                      <a:pt x="175" y="200"/>
                                    </a:lnTo>
                                    <a:lnTo>
                                      <a:pt x="140" y="185"/>
                                    </a:lnTo>
                                    <a:lnTo>
                                      <a:pt x="110" y="17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95" y="60"/>
                                    </a:lnTo>
                                    <a:lnTo>
                                      <a:pt x="210" y="90"/>
                                    </a:lnTo>
                                    <a:lnTo>
                                      <a:pt x="220" y="130"/>
                                    </a:lnTo>
                                    <a:lnTo>
                                      <a:pt x="235" y="13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0" y="35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5" y="160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50" y="245"/>
                                    </a:lnTo>
                                    <a:lnTo>
                                      <a:pt x="185" y="260"/>
                                    </a:lnTo>
                                    <a:lnTo>
                                      <a:pt x="210" y="280"/>
                                    </a:lnTo>
                                    <a:lnTo>
                                      <a:pt x="220" y="314"/>
                                    </a:lnTo>
                                    <a:lnTo>
                                      <a:pt x="205" y="354"/>
                                    </a:lnTo>
                                    <a:lnTo>
                                      <a:pt x="175" y="38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85" y="384"/>
                                    </a:lnTo>
                                    <a:lnTo>
                                      <a:pt x="50" y="359"/>
                                    </a:lnTo>
                                    <a:lnTo>
                                      <a:pt x="30" y="324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15" y="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407160"/>
                                <a:ext cx="334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370080"/>
                                <a:ext cx="68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14">
                                    <a:moveTo>
                                      <a:pt x="275" y="275"/>
                                    </a:moveTo>
                                    <a:lnTo>
                                      <a:pt x="309" y="275"/>
                                    </a:lnTo>
                                    <a:lnTo>
                                      <a:pt x="294" y="334"/>
                                    </a:lnTo>
                                    <a:lnTo>
                                      <a:pt x="265" y="379"/>
                                    </a:lnTo>
                                    <a:lnTo>
                                      <a:pt x="215" y="404"/>
                                    </a:lnTo>
                                    <a:lnTo>
                                      <a:pt x="160" y="414"/>
                                    </a:lnTo>
                                    <a:lnTo>
                                      <a:pt x="100" y="399"/>
                                    </a:lnTo>
                                    <a:lnTo>
                                      <a:pt x="55" y="369"/>
                                    </a:lnTo>
                                    <a:lnTo>
                                      <a:pt x="25" y="324"/>
                                    </a:lnTo>
                                    <a:lnTo>
                                      <a:pt x="5" y="27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4" y="100"/>
                                    </a:lnTo>
                                    <a:lnTo>
                                      <a:pt x="304" y="150"/>
                                    </a:lnTo>
                                    <a:lnTo>
                                      <a:pt x="309" y="195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5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5" y="125"/>
                                    </a:lnTo>
                                    <a:lnTo>
                                      <a:pt x="245" y="90"/>
                                    </a:lnTo>
                                    <a:lnTo>
                                      <a:pt x="225" y="55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36900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14">
                                    <a:moveTo>
                                      <a:pt x="60" y="75"/>
                                    </a:moveTo>
                                    <a:lnTo>
                                      <a:pt x="60" y="85"/>
                                    </a:lnTo>
                                    <a:lnTo>
                                      <a:pt x="60" y="359"/>
                                    </a:lnTo>
                                    <a:lnTo>
                                      <a:pt x="60" y="369"/>
                                    </a:lnTo>
                                    <a:lnTo>
                                      <a:pt x="55" y="384"/>
                                    </a:lnTo>
                                    <a:lnTo>
                                      <a:pt x="50" y="389"/>
                                    </a:lnTo>
                                    <a:lnTo>
                                      <a:pt x="40" y="394"/>
                                    </a:lnTo>
                                    <a:lnTo>
                                      <a:pt x="30" y="399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45" y="409"/>
                                    </a:lnTo>
                                    <a:lnTo>
                                      <a:pt x="90" y="409"/>
                                    </a:lnTo>
                                    <a:lnTo>
                                      <a:pt x="130" y="409"/>
                                    </a:lnTo>
                                    <a:lnTo>
                                      <a:pt x="175" y="414"/>
                                    </a:lnTo>
                                    <a:lnTo>
                                      <a:pt x="175" y="399"/>
                                    </a:lnTo>
                                    <a:lnTo>
                                      <a:pt x="160" y="399"/>
                                    </a:lnTo>
                                    <a:lnTo>
                                      <a:pt x="150" y="399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25" y="389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15" y="369"/>
                                    </a:lnTo>
                                    <a:lnTo>
                                      <a:pt x="115" y="359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5" y="50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80" y="90"/>
                                    </a:lnTo>
                                    <a:lnTo>
                                      <a:pt x="285" y="120"/>
                                    </a:lnTo>
                                    <a:lnTo>
                                      <a:pt x="290" y="155"/>
                                    </a:lnTo>
                                    <a:lnTo>
                                      <a:pt x="290" y="359"/>
                                    </a:lnTo>
                                    <a:lnTo>
                                      <a:pt x="290" y="369"/>
                                    </a:lnTo>
                                    <a:lnTo>
                                      <a:pt x="285" y="379"/>
                                    </a:lnTo>
                                    <a:lnTo>
                                      <a:pt x="280" y="389"/>
                                    </a:lnTo>
                                    <a:lnTo>
                                      <a:pt x="270" y="394"/>
                                    </a:lnTo>
                                    <a:lnTo>
                                      <a:pt x="260" y="399"/>
                                    </a:lnTo>
                                    <a:lnTo>
                                      <a:pt x="250" y="399"/>
                                    </a:lnTo>
                                    <a:lnTo>
                                      <a:pt x="240" y="399"/>
                                    </a:lnTo>
                                    <a:lnTo>
                                      <a:pt x="230" y="399"/>
                                    </a:lnTo>
                                    <a:lnTo>
                                      <a:pt x="230" y="414"/>
                                    </a:lnTo>
                                    <a:lnTo>
                                      <a:pt x="270" y="409"/>
                                    </a:lnTo>
                                    <a:lnTo>
                                      <a:pt x="315" y="409"/>
                                    </a:lnTo>
                                    <a:lnTo>
                                      <a:pt x="360" y="409"/>
                                    </a:lnTo>
                                    <a:lnTo>
                                      <a:pt x="405" y="414"/>
                                    </a:lnTo>
                                    <a:lnTo>
                                      <a:pt x="405" y="399"/>
                                    </a:lnTo>
                                    <a:lnTo>
                                      <a:pt x="390" y="399"/>
                                    </a:lnTo>
                                    <a:lnTo>
                                      <a:pt x="375" y="399"/>
                                    </a:lnTo>
                                    <a:lnTo>
                                      <a:pt x="365" y="394"/>
                                    </a:lnTo>
                                    <a:lnTo>
                                      <a:pt x="355" y="389"/>
                                    </a:lnTo>
                                    <a:lnTo>
                                      <a:pt x="350" y="384"/>
                                    </a:lnTo>
                                    <a:lnTo>
                                      <a:pt x="345" y="369"/>
                                    </a:lnTo>
                                    <a:lnTo>
                                      <a:pt x="340" y="359"/>
                                    </a:lnTo>
                                    <a:lnTo>
                                      <a:pt x="340" y="150"/>
                                    </a:lnTo>
                                    <a:lnTo>
                                      <a:pt x="335" y="110"/>
                                    </a:lnTo>
                                    <a:lnTo>
                                      <a:pt x="325" y="70"/>
                                    </a:lnTo>
                                    <a:lnTo>
                                      <a:pt x="300" y="35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0" y="6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372600"/>
                                <a:ext cx="68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94">
                                    <a:moveTo>
                                      <a:pt x="285" y="394"/>
                                    </a:moveTo>
                                    <a:lnTo>
                                      <a:pt x="305" y="285"/>
                                    </a:lnTo>
                                    <a:lnTo>
                                      <a:pt x="290" y="285"/>
                                    </a:lnTo>
                                    <a:lnTo>
                                      <a:pt x="275" y="319"/>
                                    </a:lnTo>
                                    <a:lnTo>
                                      <a:pt x="255" y="349"/>
                                    </a:lnTo>
                                    <a:lnTo>
                                      <a:pt x="225" y="369"/>
                                    </a:lnTo>
                                    <a:lnTo>
                                      <a:pt x="185" y="379"/>
                                    </a:lnTo>
                                    <a:lnTo>
                                      <a:pt x="75" y="379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285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370080"/>
                                <a:ext cx="67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14">
                                    <a:moveTo>
                                      <a:pt x="275" y="275"/>
                                    </a:moveTo>
                                    <a:lnTo>
                                      <a:pt x="305" y="275"/>
                                    </a:lnTo>
                                    <a:lnTo>
                                      <a:pt x="290" y="334"/>
                                    </a:lnTo>
                                    <a:lnTo>
                                      <a:pt x="260" y="379"/>
                                    </a:lnTo>
                                    <a:lnTo>
                                      <a:pt x="215" y="404"/>
                                    </a:lnTo>
                                    <a:lnTo>
                                      <a:pt x="155" y="414"/>
                                    </a:lnTo>
                                    <a:lnTo>
                                      <a:pt x="105" y="409"/>
                                    </a:lnTo>
                                    <a:lnTo>
                                      <a:pt x="65" y="384"/>
                                    </a:lnTo>
                                    <a:lnTo>
                                      <a:pt x="35" y="349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300" y="145"/>
                                    </a:lnTo>
                                    <a:lnTo>
                                      <a:pt x="305" y="19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55" y="235"/>
                                    </a:lnTo>
                                    <a:lnTo>
                                      <a:pt x="60" y="280"/>
                                    </a:lnTo>
                                    <a:lnTo>
                                      <a:pt x="70" y="319"/>
                                    </a:lnTo>
                                    <a:lnTo>
                                      <a:pt x="90" y="354"/>
                                    </a:lnTo>
                                    <a:lnTo>
                                      <a:pt x="125" y="379"/>
                                    </a:lnTo>
                                    <a:lnTo>
                                      <a:pt x="165" y="389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40" y="354"/>
                                    </a:lnTo>
                                    <a:lnTo>
                                      <a:pt x="265" y="319"/>
                                    </a:lnTo>
                                    <a:lnTo>
                                      <a:pt x="275" y="275"/>
                                    </a:lnTo>
                                    <a:close/>
                                    <a:moveTo>
                                      <a:pt x="255" y="165"/>
                                    </a:moveTo>
                                    <a:lnTo>
                                      <a:pt x="250" y="12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25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335880"/>
                                <a:ext cx="88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559">
                                    <a:moveTo>
                                      <a:pt x="400" y="400"/>
                                    </a:moveTo>
                                    <a:lnTo>
                                      <a:pt x="395" y="455"/>
                                    </a:lnTo>
                                    <a:lnTo>
                                      <a:pt x="370" y="499"/>
                                    </a:lnTo>
                                    <a:lnTo>
                                      <a:pt x="330" y="534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10" y="55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25" y="544"/>
                                    </a:lnTo>
                                    <a:lnTo>
                                      <a:pt x="45" y="539"/>
                                    </a:lnTo>
                                    <a:lnTo>
                                      <a:pt x="60" y="534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09"/>
                                    </a:lnTo>
                                    <a:lnTo>
                                      <a:pt x="70" y="48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80" y="10"/>
                                    </a:lnTo>
                                    <a:lnTo>
                                      <a:pt x="330" y="35"/>
                                    </a:lnTo>
                                    <a:lnTo>
                                      <a:pt x="365" y="80"/>
                                    </a:lnTo>
                                    <a:lnTo>
                                      <a:pt x="375" y="135"/>
                                    </a:lnTo>
                                    <a:lnTo>
                                      <a:pt x="365" y="190"/>
                                    </a:lnTo>
                                    <a:lnTo>
                                      <a:pt x="335" y="230"/>
                                    </a:lnTo>
                                    <a:lnTo>
                                      <a:pt x="285" y="265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95" y="350"/>
                                    </a:lnTo>
                                    <a:lnTo>
                                      <a:pt x="400" y="400"/>
                                    </a:lnTo>
                                    <a:close/>
                                    <a:moveTo>
                                      <a:pt x="190" y="255"/>
                                    </a:moveTo>
                                    <a:lnTo>
                                      <a:pt x="245" y="250"/>
                                    </a:lnTo>
                                    <a:lnTo>
                                      <a:pt x="285" y="230"/>
                                    </a:lnTo>
                                    <a:lnTo>
                                      <a:pt x="305" y="190"/>
                                    </a:lnTo>
                                    <a:lnTo>
                                      <a:pt x="315" y="140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285" y="5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90" y="255"/>
                                    </a:lnTo>
                                    <a:close/>
                                    <a:moveTo>
                                      <a:pt x="125" y="489"/>
                                    </a:moveTo>
                                    <a:lnTo>
                                      <a:pt x="125" y="509"/>
                                    </a:lnTo>
                                    <a:lnTo>
                                      <a:pt x="130" y="519"/>
                                    </a:lnTo>
                                    <a:lnTo>
                                      <a:pt x="135" y="529"/>
                                    </a:lnTo>
                                    <a:lnTo>
                                      <a:pt x="145" y="534"/>
                                    </a:lnTo>
                                    <a:lnTo>
                                      <a:pt x="165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215" y="539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305" y="504"/>
                                    </a:lnTo>
                                    <a:lnTo>
                                      <a:pt x="330" y="460"/>
                                    </a:lnTo>
                                    <a:lnTo>
                                      <a:pt x="340" y="405"/>
                                    </a:lnTo>
                                    <a:lnTo>
                                      <a:pt x="330" y="350"/>
                                    </a:lnTo>
                                    <a:lnTo>
                                      <a:pt x="310" y="310"/>
                                    </a:lnTo>
                                    <a:lnTo>
                                      <a:pt x="270" y="285"/>
                                    </a:lnTo>
                                    <a:lnTo>
                                      <a:pt x="215" y="280"/>
                                    </a:lnTo>
                                    <a:lnTo>
                                      <a:pt x="125" y="280"/>
                                    </a:lnTo>
                                    <a:lnTo>
                                      <a:pt x="125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62532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3" h="2830">
                                    <a:moveTo>
                                      <a:pt x="2833" y="1417"/>
                                    </a:moveTo>
                                    <a:lnTo>
                                      <a:pt x="2818" y="1622"/>
                                    </a:lnTo>
                                    <a:lnTo>
                                      <a:pt x="2773" y="1822"/>
                                    </a:lnTo>
                                    <a:lnTo>
                                      <a:pt x="2698" y="2011"/>
                                    </a:lnTo>
                                    <a:lnTo>
                                      <a:pt x="2603" y="2186"/>
                                    </a:lnTo>
                                    <a:lnTo>
                                      <a:pt x="2484" y="2341"/>
                                    </a:lnTo>
                                    <a:lnTo>
                                      <a:pt x="2344" y="2481"/>
                                    </a:lnTo>
                                    <a:lnTo>
                                      <a:pt x="2184" y="2600"/>
                                    </a:lnTo>
                                    <a:lnTo>
                                      <a:pt x="2014" y="2700"/>
                                    </a:lnTo>
                                    <a:lnTo>
                                      <a:pt x="1824" y="2770"/>
                                    </a:lnTo>
                                    <a:lnTo>
                                      <a:pt x="1624" y="2815"/>
                                    </a:lnTo>
                                    <a:lnTo>
                                      <a:pt x="1414" y="2830"/>
                                    </a:lnTo>
                                    <a:lnTo>
                                      <a:pt x="1209" y="2815"/>
                                    </a:lnTo>
                                    <a:lnTo>
                                      <a:pt x="1009" y="2770"/>
                                    </a:lnTo>
                                    <a:lnTo>
                                      <a:pt x="820" y="2700"/>
                                    </a:lnTo>
                                    <a:lnTo>
                                      <a:pt x="650" y="2600"/>
                                    </a:lnTo>
                                    <a:lnTo>
                                      <a:pt x="490" y="2481"/>
                                    </a:lnTo>
                                    <a:lnTo>
                                      <a:pt x="350" y="2341"/>
                                    </a:lnTo>
                                    <a:lnTo>
                                      <a:pt x="230" y="2186"/>
                                    </a:lnTo>
                                    <a:lnTo>
                                      <a:pt x="130" y="2011"/>
                                    </a:lnTo>
                                    <a:lnTo>
                                      <a:pt x="60" y="1822"/>
                                    </a:lnTo>
                                    <a:lnTo>
                                      <a:pt x="15" y="1622"/>
                                    </a:lnTo>
                                    <a:lnTo>
                                      <a:pt x="0" y="1417"/>
                                    </a:lnTo>
                                    <a:lnTo>
                                      <a:pt x="15" y="1208"/>
                                    </a:lnTo>
                                    <a:lnTo>
                                      <a:pt x="60" y="1008"/>
                                    </a:lnTo>
                                    <a:lnTo>
                                      <a:pt x="130" y="819"/>
                                    </a:lnTo>
                                    <a:lnTo>
                                      <a:pt x="230" y="649"/>
                                    </a:lnTo>
                                    <a:lnTo>
                                      <a:pt x="350" y="489"/>
                                    </a:lnTo>
                                    <a:lnTo>
                                      <a:pt x="490" y="349"/>
                                    </a:lnTo>
                                    <a:lnTo>
                                      <a:pt x="645" y="230"/>
                                    </a:lnTo>
                                    <a:lnTo>
                                      <a:pt x="820" y="135"/>
                                    </a:lnTo>
                                    <a:lnTo>
                                      <a:pt x="1009" y="60"/>
                                    </a:lnTo>
                                    <a:lnTo>
                                      <a:pt x="1209" y="15"/>
                                    </a:lnTo>
                                    <a:lnTo>
                                      <a:pt x="1414" y="0"/>
                                    </a:lnTo>
                                    <a:lnTo>
                                      <a:pt x="1624" y="15"/>
                                    </a:lnTo>
                                    <a:lnTo>
                                      <a:pt x="1824" y="60"/>
                                    </a:lnTo>
                                    <a:lnTo>
                                      <a:pt x="2014" y="135"/>
                                    </a:lnTo>
                                    <a:lnTo>
                                      <a:pt x="2189" y="230"/>
                                    </a:lnTo>
                                    <a:lnTo>
                                      <a:pt x="2344" y="349"/>
                                    </a:lnTo>
                                    <a:lnTo>
                                      <a:pt x="2484" y="489"/>
                                    </a:lnTo>
                                    <a:lnTo>
                                      <a:pt x="2603" y="644"/>
                                    </a:lnTo>
                                    <a:lnTo>
                                      <a:pt x="2698" y="819"/>
                                    </a:lnTo>
                                    <a:lnTo>
                                      <a:pt x="2773" y="1008"/>
                                    </a:lnTo>
                                    <a:lnTo>
                                      <a:pt x="2818" y="1208"/>
                                    </a:lnTo>
                                    <a:lnTo>
                                      <a:pt x="2833" y="1417"/>
                                    </a:lnTo>
                                    <a:close/>
                                    <a:moveTo>
                                      <a:pt x="1104" y="1572"/>
                                    </a:moveTo>
                                    <a:lnTo>
                                      <a:pt x="1099" y="1577"/>
                                    </a:lnTo>
                                    <a:lnTo>
                                      <a:pt x="1104" y="1577"/>
                                    </a:lnTo>
                                    <a:lnTo>
                                      <a:pt x="1379" y="1417"/>
                                    </a:lnTo>
                                    <a:lnTo>
                                      <a:pt x="1329" y="1388"/>
                                    </a:lnTo>
                                    <a:lnTo>
                                      <a:pt x="1104" y="1572"/>
                                    </a:lnTo>
                                    <a:close/>
                                    <a:moveTo>
                                      <a:pt x="2344" y="1937"/>
                                    </a:moveTo>
                                    <a:lnTo>
                                      <a:pt x="2349" y="1937"/>
                                    </a:lnTo>
                                    <a:lnTo>
                                      <a:pt x="2344" y="1932"/>
                                    </a:lnTo>
                                    <a:lnTo>
                                      <a:pt x="1519" y="1378"/>
                                    </a:lnTo>
                                    <a:lnTo>
                                      <a:pt x="1459" y="1417"/>
                                    </a:lnTo>
                                    <a:lnTo>
                                      <a:pt x="2344" y="1937"/>
                                    </a:lnTo>
                                    <a:close/>
                                    <a:moveTo>
                                      <a:pt x="1409" y="424"/>
                                    </a:moveTo>
                                    <a:lnTo>
                                      <a:pt x="1404" y="424"/>
                                    </a:lnTo>
                                    <a:lnTo>
                                      <a:pt x="1404" y="424"/>
                                    </a:lnTo>
                                    <a:lnTo>
                                      <a:pt x="1344" y="1348"/>
                                    </a:lnTo>
                                    <a:lnTo>
                                      <a:pt x="1399" y="1378"/>
                                    </a:lnTo>
                                    <a:lnTo>
                                      <a:pt x="1409" y="424"/>
                                    </a:lnTo>
                                    <a:close/>
                                    <a:moveTo>
                                      <a:pt x="2269" y="419"/>
                                    </a:moveTo>
                                    <a:lnTo>
                                      <a:pt x="2269" y="419"/>
                                    </a:lnTo>
                                    <a:lnTo>
                                      <a:pt x="2364" y="519"/>
                                    </a:lnTo>
                                    <a:lnTo>
                                      <a:pt x="2454" y="624"/>
                                    </a:lnTo>
                                    <a:lnTo>
                                      <a:pt x="2553" y="764"/>
                                    </a:lnTo>
                                    <a:lnTo>
                                      <a:pt x="2628" y="918"/>
                                    </a:lnTo>
                                    <a:lnTo>
                                      <a:pt x="2683" y="1078"/>
                                    </a:lnTo>
                                    <a:lnTo>
                                      <a:pt x="2718" y="1243"/>
                                    </a:lnTo>
                                    <a:lnTo>
                                      <a:pt x="2728" y="1417"/>
                                    </a:lnTo>
                                    <a:lnTo>
                                      <a:pt x="2718" y="1582"/>
                                    </a:lnTo>
                                    <a:lnTo>
                                      <a:pt x="2683" y="1747"/>
                                    </a:lnTo>
                                    <a:lnTo>
                                      <a:pt x="2633" y="1902"/>
                                    </a:lnTo>
                                    <a:lnTo>
                                      <a:pt x="2558" y="2056"/>
                                    </a:lnTo>
                                    <a:lnTo>
                                      <a:pt x="2573" y="2081"/>
                                    </a:lnTo>
                                    <a:lnTo>
                                      <a:pt x="2543" y="2081"/>
                                    </a:lnTo>
                                    <a:lnTo>
                                      <a:pt x="2449" y="2221"/>
                                    </a:lnTo>
                                    <a:lnTo>
                                      <a:pt x="2334" y="2351"/>
                                    </a:lnTo>
                                    <a:lnTo>
                                      <a:pt x="2204" y="2461"/>
                                    </a:lnTo>
                                    <a:lnTo>
                                      <a:pt x="2064" y="2550"/>
                                    </a:lnTo>
                                    <a:lnTo>
                                      <a:pt x="1914" y="2625"/>
                                    </a:lnTo>
                                    <a:lnTo>
                                      <a:pt x="1754" y="2680"/>
                                    </a:lnTo>
                                    <a:lnTo>
                                      <a:pt x="1589" y="2710"/>
                                    </a:lnTo>
                                    <a:lnTo>
                                      <a:pt x="1414" y="2725"/>
                                    </a:lnTo>
                                    <a:lnTo>
                                      <a:pt x="1244" y="2710"/>
                                    </a:lnTo>
                                    <a:lnTo>
                                      <a:pt x="1079" y="2680"/>
                                    </a:lnTo>
                                    <a:lnTo>
                                      <a:pt x="919" y="2625"/>
                                    </a:lnTo>
                                    <a:lnTo>
                                      <a:pt x="770" y="2550"/>
                                    </a:lnTo>
                                    <a:lnTo>
                                      <a:pt x="630" y="2461"/>
                                    </a:lnTo>
                                    <a:lnTo>
                                      <a:pt x="500" y="2351"/>
                                    </a:lnTo>
                                    <a:lnTo>
                                      <a:pt x="390" y="2226"/>
                                    </a:lnTo>
                                    <a:lnTo>
                                      <a:pt x="290" y="2081"/>
                                    </a:lnTo>
                                    <a:lnTo>
                                      <a:pt x="260" y="2081"/>
                                    </a:lnTo>
                                    <a:lnTo>
                                      <a:pt x="275" y="2056"/>
                                    </a:lnTo>
                                    <a:lnTo>
                                      <a:pt x="210" y="1927"/>
                                    </a:lnTo>
                                    <a:lnTo>
                                      <a:pt x="165" y="1792"/>
                                    </a:lnTo>
                                    <a:lnTo>
                                      <a:pt x="130" y="1652"/>
                                    </a:lnTo>
                                    <a:lnTo>
                                      <a:pt x="125" y="1652"/>
                                    </a:lnTo>
                                    <a:lnTo>
                                      <a:pt x="125" y="1652"/>
                                    </a:lnTo>
                                    <a:lnTo>
                                      <a:pt x="155" y="1802"/>
                                    </a:lnTo>
                                    <a:lnTo>
                                      <a:pt x="200" y="1947"/>
                                    </a:lnTo>
                                    <a:lnTo>
                                      <a:pt x="260" y="2081"/>
                                    </a:lnTo>
                                    <a:lnTo>
                                      <a:pt x="360" y="2236"/>
                                    </a:lnTo>
                                    <a:lnTo>
                                      <a:pt x="470" y="2371"/>
                                    </a:lnTo>
                                    <a:lnTo>
                                      <a:pt x="600" y="2491"/>
                                    </a:lnTo>
                                    <a:lnTo>
                                      <a:pt x="740" y="2590"/>
                                    </a:lnTo>
                                    <a:lnTo>
                                      <a:pt x="894" y="2665"/>
                                    </a:lnTo>
                                    <a:lnTo>
                                      <a:pt x="1059" y="2725"/>
                                    </a:lnTo>
                                    <a:lnTo>
                                      <a:pt x="1234" y="2760"/>
                                    </a:lnTo>
                                    <a:lnTo>
                                      <a:pt x="1419" y="2770"/>
                                    </a:lnTo>
                                    <a:lnTo>
                                      <a:pt x="1619" y="2755"/>
                                    </a:lnTo>
                                    <a:lnTo>
                                      <a:pt x="1809" y="2715"/>
                                    </a:lnTo>
                                    <a:lnTo>
                                      <a:pt x="1989" y="2645"/>
                                    </a:lnTo>
                                    <a:lnTo>
                                      <a:pt x="2154" y="2550"/>
                                    </a:lnTo>
                                    <a:lnTo>
                                      <a:pt x="2304" y="2436"/>
                                    </a:lnTo>
                                    <a:lnTo>
                                      <a:pt x="2439" y="2301"/>
                                    </a:lnTo>
                                    <a:lnTo>
                                      <a:pt x="2553" y="2151"/>
                                    </a:lnTo>
                                    <a:lnTo>
                                      <a:pt x="2648" y="1986"/>
                                    </a:lnTo>
                                    <a:lnTo>
                                      <a:pt x="2713" y="1807"/>
                                    </a:lnTo>
                                    <a:lnTo>
                                      <a:pt x="2758" y="1612"/>
                                    </a:lnTo>
                                    <a:lnTo>
                                      <a:pt x="2773" y="1417"/>
                                    </a:lnTo>
                                    <a:lnTo>
                                      <a:pt x="2758" y="1253"/>
                                    </a:lnTo>
                                    <a:lnTo>
                                      <a:pt x="2728" y="1093"/>
                                    </a:lnTo>
                                    <a:lnTo>
                                      <a:pt x="2668" y="933"/>
                                    </a:lnTo>
                                    <a:lnTo>
                                      <a:pt x="2598" y="789"/>
                                    </a:lnTo>
                                    <a:lnTo>
                                      <a:pt x="2503" y="649"/>
                                    </a:lnTo>
                                    <a:lnTo>
                                      <a:pt x="2394" y="524"/>
                                    </a:lnTo>
                                    <a:lnTo>
                                      <a:pt x="2269" y="419"/>
                                    </a:lnTo>
                                    <a:lnTo>
                                      <a:pt x="2269" y="419"/>
                                    </a:lnTo>
                                    <a:close/>
                                    <a:moveTo>
                                      <a:pt x="1394" y="135"/>
                                    </a:moveTo>
                                    <a:lnTo>
                                      <a:pt x="1209" y="155"/>
                                    </a:lnTo>
                                    <a:lnTo>
                                      <a:pt x="1029" y="195"/>
                                    </a:lnTo>
                                    <a:lnTo>
                                      <a:pt x="864" y="265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570" y="459"/>
                                    </a:lnTo>
                                    <a:lnTo>
                                      <a:pt x="445" y="584"/>
                                    </a:lnTo>
                                    <a:lnTo>
                                      <a:pt x="340" y="729"/>
                                    </a:lnTo>
                                    <a:lnTo>
                                      <a:pt x="255" y="883"/>
                                    </a:lnTo>
                                    <a:lnTo>
                                      <a:pt x="190" y="1048"/>
                                    </a:lnTo>
                                    <a:lnTo>
                                      <a:pt x="150" y="1228"/>
                                    </a:lnTo>
                                    <a:lnTo>
                                      <a:pt x="140" y="1417"/>
                                    </a:lnTo>
                                    <a:lnTo>
                                      <a:pt x="150" y="1577"/>
                                    </a:lnTo>
                                    <a:lnTo>
                                      <a:pt x="180" y="1732"/>
                                    </a:lnTo>
                                    <a:lnTo>
                                      <a:pt x="230" y="1887"/>
                                    </a:lnTo>
                                    <a:lnTo>
                                      <a:pt x="295" y="2031"/>
                                    </a:lnTo>
                                    <a:lnTo>
                                      <a:pt x="1184" y="1308"/>
                                    </a:lnTo>
                                    <a:lnTo>
                                      <a:pt x="1254" y="1348"/>
                                    </a:lnTo>
                                    <a:lnTo>
                                      <a:pt x="285" y="2056"/>
                                    </a:lnTo>
                                    <a:lnTo>
                                      <a:pt x="285" y="2066"/>
                                    </a:lnTo>
                                    <a:lnTo>
                                      <a:pt x="295" y="2066"/>
                                    </a:lnTo>
                                    <a:lnTo>
                                      <a:pt x="1394" y="1447"/>
                                    </a:lnTo>
                                    <a:lnTo>
                                      <a:pt x="1394" y="1672"/>
                                    </a:lnTo>
                                    <a:lnTo>
                                      <a:pt x="320" y="2071"/>
                                    </a:lnTo>
                                    <a:lnTo>
                                      <a:pt x="415" y="2211"/>
                                    </a:lnTo>
                                    <a:lnTo>
                                      <a:pt x="525" y="2331"/>
                                    </a:lnTo>
                                    <a:lnTo>
                                      <a:pt x="650" y="2436"/>
                                    </a:lnTo>
                                    <a:lnTo>
                                      <a:pt x="785" y="2526"/>
                                    </a:lnTo>
                                    <a:lnTo>
                                      <a:pt x="934" y="2595"/>
                                    </a:lnTo>
                                    <a:lnTo>
                                      <a:pt x="1089" y="2650"/>
                                    </a:lnTo>
                                    <a:lnTo>
                                      <a:pt x="1249" y="2680"/>
                                    </a:lnTo>
                                    <a:lnTo>
                                      <a:pt x="1414" y="2690"/>
                                    </a:lnTo>
                                    <a:lnTo>
                                      <a:pt x="1584" y="2680"/>
                                    </a:lnTo>
                                    <a:lnTo>
                                      <a:pt x="1744" y="2650"/>
                                    </a:lnTo>
                                    <a:lnTo>
                                      <a:pt x="1899" y="2595"/>
                                    </a:lnTo>
                                    <a:lnTo>
                                      <a:pt x="2044" y="2526"/>
                                    </a:lnTo>
                                    <a:lnTo>
                                      <a:pt x="2184" y="2436"/>
                                    </a:lnTo>
                                    <a:lnTo>
                                      <a:pt x="2309" y="2331"/>
                                    </a:lnTo>
                                    <a:lnTo>
                                      <a:pt x="2419" y="2211"/>
                                    </a:lnTo>
                                    <a:lnTo>
                                      <a:pt x="2513" y="2076"/>
                                    </a:lnTo>
                                    <a:lnTo>
                                      <a:pt x="1439" y="1672"/>
                                    </a:lnTo>
                                    <a:lnTo>
                                      <a:pt x="1434" y="1447"/>
                                    </a:lnTo>
                                    <a:lnTo>
                                      <a:pt x="2543" y="2066"/>
                                    </a:lnTo>
                                    <a:lnTo>
                                      <a:pt x="2548" y="2066"/>
                                    </a:lnTo>
                                    <a:lnTo>
                                      <a:pt x="2548" y="2061"/>
                                    </a:lnTo>
                                    <a:lnTo>
                                      <a:pt x="1579" y="1348"/>
                                    </a:lnTo>
                                    <a:lnTo>
                                      <a:pt x="1649" y="1308"/>
                                    </a:lnTo>
                                    <a:lnTo>
                                      <a:pt x="2538" y="2031"/>
                                    </a:lnTo>
                                    <a:lnTo>
                                      <a:pt x="2603" y="1887"/>
                                    </a:lnTo>
                                    <a:lnTo>
                                      <a:pt x="2653" y="1732"/>
                                    </a:lnTo>
                                    <a:lnTo>
                                      <a:pt x="2688" y="1577"/>
                                    </a:lnTo>
                                    <a:lnTo>
                                      <a:pt x="2698" y="1417"/>
                                    </a:lnTo>
                                    <a:lnTo>
                                      <a:pt x="2683" y="1228"/>
                                    </a:lnTo>
                                    <a:lnTo>
                                      <a:pt x="2643" y="1048"/>
                                    </a:lnTo>
                                    <a:lnTo>
                                      <a:pt x="2578" y="878"/>
                                    </a:lnTo>
                                    <a:lnTo>
                                      <a:pt x="2493" y="724"/>
                                    </a:lnTo>
                                    <a:lnTo>
                                      <a:pt x="2389" y="584"/>
                                    </a:lnTo>
                                    <a:lnTo>
                                      <a:pt x="2264" y="459"/>
                                    </a:lnTo>
                                    <a:lnTo>
                                      <a:pt x="2124" y="354"/>
                                    </a:lnTo>
                                    <a:lnTo>
                                      <a:pt x="1969" y="265"/>
                                    </a:lnTo>
                                    <a:lnTo>
                                      <a:pt x="1804" y="200"/>
                                    </a:lnTo>
                                    <a:lnTo>
                                      <a:pt x="1624" y="155"/>
                                    </a:lnTo>
                                    <a:lnTo>
                                      <a:pt x="1439" y="135"/>
                                    </a:lnTo>
                                    <a:lnTo>
                                      <a:pt x="1624" y="1268"/>
                                    </a:lnTo>
                                    <a:lnTo>
                                      <a:pt x="1434" y="1378"/>
                                    </a:lnTo>
                                    <a:lnTo>
                                      <a:pt x="1424" y="115"/>
                                    </a:lnTo>
                                    <a:lnTo>
                                      <a:pt x="1414" y="110"/>
                                    </a:lnTo>
                                    <a:lnTo>
                                      <a:pt x="1409" y="115"/>
                                    </a:lnTo>
                                    <a:lnTo>
                                      <a:pt x="1279" y="1308"/>
                                    </a:lnTo>
                                    <a:lnTo>
                                      <a:pt x="1204" y="1268"/>
                                    </a:lnTo>
                                    <a:lnTo>
                                      <a:pt x="1394" y="135"/>
                                    </a:lnTo>
                                    <a:close/>
                                    <a:moveTo>
                                      <a:pt x="510" y="2456"/>
                                    </a:moveTo>
                                    <a:lnTo>
                                      <a:pt x="385" y="2311"/>
                                    </a:lnTo>
                                    <a:lnTo>
                                      <a:pt x="275" y="2151"/>
                                    </a:lnTo>
                                    <a:lnTo>
                                      <a:pt x="190" y="1977"/>
                                    </a:lnTo>
                                    <a:lnTo>
                                      <a:pt x="130" y="1797"/>
                                    </a:lnTo>
                                    <a:lnTo>
                                      <a:pt x="90" y="1607"/>
                                    </a:lnTo>
                                    <a:lnTo>
                                      <a:pt x="80" y="1417"/>
                                    </a:lnTo>
                                    <a:lnTo>
                                      <a:pt x="95" y="1218"/>
                                    </a:lnTo>
                                    <a:lnTo>
                                      <a:pt x="135" y="1028"/>
                                    </a:lnTo>
                                    <a:lnTo>
                                      <a:pt x="205" y="853"/>
                                    </a:lnTo>
                                    <a:lnTo>
                                      <a:pt x="295" y="689"/>
                                    </a:lnTo>
                                    <a:lnTo>
                                      <a:pt x="410" y="539"/>
                                    </a:lnTo>
                                    <a:lnTo>
                                      <a:pt x="540" y="409"/>
                                    </a:lnTo>
                                    <a:lnTo>
                                      <a:pt x="690" y="294"/>
                                    </a:lnTo>
                                    <a:lnTo>
                                      <a:pt x="854" y="205"/>
                                    </a:lnTo>
                                    <a:lnTo>
                                      <a:pt x="1029" y="135"/>
                                    </a:lnTo>
                                    <a:lnTo>
                                      <a:pt x="1219" y="95"/>
                                    </a:lnTo>
                                    <a:lnTo>
                                      <a:pt x="1414" y="80"/>
                                    </a:lnTo>
                                    <a:lnTo>
                                      <a:pt x="1609" y="90"/>
                                    </a:lnTo>
                                    <a:lnTo>
                                      <a:pt x="1789" y="130"/>
                                    </a:lnTo>
                                    <a:lnTo>
                                      <a:pt x="1964" y="195"/>
                                    </a:lnTo>
                                    <a:lnTo>
                                      <a:pt x="2129" y="279"/>
                                    </a:lnTo>
                                    <a:lnTo>
                                      <a:pt x="2279" y="389"/>
                                    </a:lnTo>
                                    <a:lnTo>
                                      <a:pt x="2414" y="514"/>
                                    </a:lnTo>
                                    <a:lnTo>
                                      <a:pt x="2533" y="654"/>
                                    </a:lnTo>
                                    <a:lnTo>
                                      <a:pt x="2633" y="809"/>
                                    </a:lnTo>
                                    <a:lnTo>
                                      <a:pt x="2713" y="978"/>
                                    </a:lnTo>
                                    <a:lnTo>
                                      <a:pt x="2773" y="1158"/>
                                    </a:lnTo>
                                    <a:lnTo>
                                      <a:pt x="2778" y="1158"/>
                                    </a:lnTo>
                                    <a:lnTo>
                                      <a:pt x="2778" y="1153"/>
                                    </a:lnTo>
                                    <a:lnTo>
                                      <a:pt x="2728" y="968"/>
                                    </a:lnTo>
                                    <a:lnTo>
                                      <a:pt x="2653" y="789"/>
                                    </a:lnTo>
                                    <a:lnTo>
                                      <a:pt x="2553" y="629"/>
                                    </a:lnTo>
                                    <a:lnTo>
                                      <a:pt x="2434" y="479"/>
                                    </a:lnTo>
                                    <a:lnTo>
                                      <a:pt x="2299" y="349"/>
                                    </a:lnTo>
                                    <a:lnTo>
                                      <a:pt x="2144" y="240"/>
                                    </a:lnTo>
                                    <a:lnTo>
                                      <a:pt x="1979" y="150"/>
                                    </a:lnTo>
                                    <a:lnTo>
                                      <a:pt x="1799" y="85"/>
                                    </a:lnTo>
                                    <a:lnTo>
                                      <a:pt x="1614" y="45"/>
                                    </a:lnTo>
                                    <a:lnTo>
                                      <a:pt x="1414" y="30"/>
                                    </a:lnTo>
                                    <a:lnTo>
                                      <a:pt x="1214" y="45"/>
                                    </a:lnTo>
                                    <a:lnTo>
                                      <a:pt x="1019" y="90"/>
                                    </a:lnTo>
                                    <a:lnTo>
                                      <a:pt x="834" y="160"/>
                                    </a:lnTo>
                                    <a:lnTo>
                                      <a:pt x="665" y="255"/>
                                    </a:lnTo>
                                    <a:lnTo>
                                      <a:pt x="510" y="374"/>
                                    </a:lnTo>
                                    <a:lnTo>
                                      <a:pt x="370" y="509"/>
                                    </a:lnTo>
                                    <a:lnTo>
                                      <a:pt x="255" y="664"/>
                                    </a:lnTo>
                                    <a:lnTo>
                                      <a:pt x="160" y="834"/>
                                    </a:lnTo>
                                    <a:lnTo>
                                      <a:pt x="90" y="1018"/>
                                    </a:lnTo>
                                    <a:lnTo>
                                      <a:pt x="45" y="1213"/>
                                    </a:lnTo>
                                    <a:lnTo>
                                      <a:pt x="30" y="1417"/>
                                    </a:lnTo>
                                    <a:lnTo>
                                      <a:pt x="45" y="1612"/>
                                    </a:lnTo>
                                    <a:lnTo>
                                      <a:pt x="90" y="1807"/>
                                    </a:lnTo>
                                    <a:lnTo>
                                      <a:pt x="160" y="1986"/>
                                    </a:lnTo>
                                    <a:lnTo>
                                      <a:pt x="250" y="2161"/>
                                    </a:lnTo>
                                    <a:lnTo>
                                      <a:pt x="370" y="2316"/>
                                    </a:lnTo>
                                    <a:lnTo>
                                      <a:pt x="510" y="2461"/>
                                    </a:lnTo>
                                    <a:lnTo>
                                      <a:pt x="515" y="2461"/>
                                    </a:lnTo>
                                    <a:lnTo>
                                      <a:pt x="510" y="2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0.75pt;margin-top:-20.55pt;width:144.3pt;height:49.3pt" coordorigin="4015,-411" coordsize="2886,986">
                    <v:rect id="shape_0" stroked="f" o:allowincell="t" style="position:absolute;left:4015;top:-411;width:2885;height:985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t" style="position:absolute;left:4015;top:-411;width:2885;height:985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15,569" path="m115,50l95,499l100,514l105,529l110,539l120,544l135,549l150,549l165,554l165,569l125,564l85,564l40,564l0,569l0,554l15,549l30,549l45,544l55,539l60,529l65,514l70,499l90,75l90,60l85,45l75,35l65,30l55,25l40,20l20,20l20,5l55,5l90,5l125,5l155,0l310,450l475,0l490,5l515,5l535,5l570,5l605,5l605,20l590,20l575,25l560,30l550,35l540,45l535,60l535,75l545,499l550,514l555,529l560,539l570,544l585,549l600,549l615,554l615,569l580,564l550,564l520,564l485,564l455,564l420,569l420,554l435,549l450,549l465,544l475,539l485,529l490,514l490,499l480,50l305,549l295,549l115,50xe" fillcolor="#969696" stroked="t" o:allowincell="t" style="position:absolute;left:5239;top:116;width:213;height:197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70,414" path="m60,70l60,85l60,354l60,369l55,379l50,389l40,394l30,394l20,399l10,399l0,399l0,414l40,409l85,409l125,409l170,414l170,399l155,399l145,399l135,394l125,389l115,379l110,369l110,354l110,190l110,155l115,115l130,80l150,50l185,40l190,40l200,40l210,50l210,55l210,70l210,80l210,90l220,100l230,105l240,110l250,105l260,100l265,90l270,80l270,70l270,50l265,35l250,25l240,15l220,10l205,5l160,15l125,45l105,85l105,40l100,0l50,15l0,20l0,30l15,30l25,35l35,35l45,40l50,45l55,55l60,70xe" fillcolor="#969696" stroked="t" o:allowincell="t" style="position:absolute;left:5592;top:170;width:92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90,419" path="m265,0l245,40l225,25l205,15l185,10l165,5l115,15l75,40l40,70l20,115l5,165l0,210l5,260l20,310l40,349l70,389l110,409l160,419l205,414l235,394l260,359l280,324l290,280l255,280l245,324l230,359l200,384l160,394l125,384l95,364l80,329l65,290l65,250l60,210l65,175l70,135l80,95l100,60l125,35l165,25l200,35l230,60l250,90l260,130l280,130l280,0l265,0xe" fillcolor="#969696" stroked="t" o:allowincell="t" style="position:absolute;left:5686;top:170;width:99;height:144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05,414" path="m275,275l305,275l290,334l260,379l215,404l155,414l105,409l65,384l35,349l15,309l5,260l0,215l5,165l15,115l35,70l65,35l105,10l155,0l205,10l245,30l275,60l290,100l300,145l305,195l50,195l55,235l60,280l70,319l90,354l125,379l165,389l210,379l240,354l265,319l275,275xm255,165l255,155l250,115l240,80l220,50l195,30l155,20l120,30l90,55l70,90l60,130l55,165l255,165xe" fillcolor="#969696" stroked="t" o:allowincell="t" style="position:absolute;left:5806;top:172;width:105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64,574" path="m364,544l364,554l314,559l265,574l255,534l255,499l230,539l190,564l145,574l100,564l60,539l30,504l15,460l0,415l0,365l0,320l15,275l35,230l60,195l100,170l145,165l190,175l225,200l250,240l250,75l250,60l245,45l235,35l225,35l210,30l190,30l190,20l200,15l255,10l305,0l305,484l305,504l309,519l314,529l329,539l344,539l364,544xm250,370l250,335l245,290l235,255l215,220l190,195l150,185l115,195l85,220l70,250l60,290l55,330l55,365l55,400l60,440l70,479l85,514l115,539l150,549l190,539l220,519l235,484l245,445l250,405l250,370xe" fillcolor="#969696" stroked="t" o:allowincell="t" style="position:absolute;left:5929;top:116;width:125;height:198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10,414" path="m275,275l310,275l295,334l265,379l220,404l160,414l110,409l70,384l40,349l15,309l5,260l0,215l5,165l15,115l35,70l70,35l110,10l160,0l210,10l245,30l275,60l295,100l305,145l310,195l55,195l55,235l60,280l75,319l95,354l125,379l170,389l210,379l245,354l265,319l275,275xm255,165l250,125l240,90l225,55l200,30l160,20l120,30l95,55l75,85l65,120l55,160l55,165l255,165xe" fillcolor="#969696" stroked="t" o:allowincell="t" style="position:absolute;left:6070;top:172;width:106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65,419" path="m15,419l30,384l80,409l130,419l180,409l225,384l255,349l265,300l255,265l240,235l210,215l175,200l140,185l110,170l80,155l60,135l50,105l60,65l90,40l130,30l170,35l195,60l210,90l220,130l235,130l235,0l225,0l210,35l170,15l130,10l85,15l45,35l15,70l5,115l15,160l40,190l75,210l115,230l150,245l185,260l210,280l220,314l205,354l175,384l130,394l85,384l50,359l30,324l15,285l0,285l0,419l15,419xe" fillcolor="#969696" stroked="t" o:allowincell="t" style="position:absolute;left:6197;top:170;width:91;height:144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rect id="shape_0" fillcolor="#969696" stroked="t" o:allowincell="t" style="position:absolute;left:6301;top:230;width:52;height:7;mso-wrap-style:none;v-text-anchor:middle;mso-position-horizontal-relative:page">
                      <v:fill o:detectmouseclick="t" type="solid" color2="#696969"/>
                      <v:stroke color="#969696" joinstyle="miter" endcap="flat"/>
                      <w10:wrap type="none"/>
                    </v:rect>
                    <v:shape id="shape_0" coordsize="309,414" path="m275,275l309,275l294,334l265,379l215,404l160,414l100,399l55,369l25,324l5,275l0,215l5,165l15,115l40,70l70,35l110,10l160,0l210,10l245,30l275,60l294,100l304,150l309,195l55,195l55,235l60,280l75,319l95,354l125,379l170,389l210,379l245,354l265,319l275,275xm255,165l255,125l245,90l225,55l195,30l160,20l120,30l95,55l75,85l65,120l55,160l55,165l255,165xe" fillcolor="#969696" stroked="t" o:allowincell="t" style="position:absolute;left:6513;top:172;width:106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405,414" path="m60,75l60,85l60,359l60,369l55,384l50,389l40,394l30,399l15,399l0,399l0,414l45,409l90,409l130,409l175,414l175,399l160,399l150,399l135,394l125,389l120,379l115,369l115,359l115,155l120,115l135,75l170,50l210,45l245,50l265,65l280,90l285,120l290,155l290,359l290,369l285,379l280,389l270,394l260,399l250,399l240,399l230,399l230,414l270,409l315,409l360,409l405,414l405,399l390,399l375,399l365,394l355,389l350,384l345,369l340,359l340,150l335,110l325,70l300,35l265,15l220,10l175,15l140,40l110,75l110,60l110,30l105,0l55,15l5,25l5,35l15,35l30,35l40,40l50,40l55,50l60,60l60,75xe" fillcolor="#969696" stroked="t" o:allowincell="t" style="position:absolute;left:6633;top:170;width:139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10,394" path="m285,394l305,285l290,285l275,319l255,349l225,369l185,379l75,379l310,0l40,0l20,105l35,105l50,70l70,45l95,25l130,20l240,20l0,394l285,394xe" fillcolor="#969696" stroked="t" o:allowincell="t" style="position:absolute;left:6786;top:176;width:106;height:136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305,414" path="m275,275l305,275l290,334l260,379l215,404l155,414l105,409l65,384l35,349l15,309l5,265l0,215l5,165l15,115l35,70l65,35l105,10l155,0l205,10l245,30l275,60l290,100l300,145l305,195l50,195l55,235l60,280l70,319l90,354l125,379l165,389l210,379l240,354l265,319l275,275xm255,165l250,125l240,90l220,55l195,30l155,20l115,30l90,55l70,90l60,130l55,165l255,165xe" fillcolor="#969696" stroked="t" o:allowincell="t" style="position:absolute;left:5470;top:172;width:105;height:14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400,559" path="m400,400l395,455l370,499l330,534l275,554l210,559l0,559l0,544l25,544l45,539l60,534l65,524l70,509l70,489l70,70l70,55l65,40l60,30l45,25l25,20l0,15l0,0l215,0l280,10l330,35l365,80l375,135l365,190l335,230l285,265l335,280l370,310l395,350l400,400xm190,255l245,250l285,230l305,190l315,140l305,90l285,50l255,30l205,25l125,25l125,255l190,255xm125,489l125,509l130,519l135,529l145,534l165,539l185,539l215,539l265,529l305,504l330,460l340,405l330,350l310,310l270,285l215,280l125,280l125,489xe" fillcolor="#969696" stroked="t" o:allowincell="t" style="position:absolute;left:6355;top:118;width:138;height:19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  <v:shape id="shape_0" coordsize="2833,2830" path="m2833,1417l2818,1622l2773,1822l2698,2011l2603,2186l2484,2341l2344,2481l2184,2600l2014,2700l1824,2770l1624,2815l1414,2830l1209,2815l1009,2770l820,2700l650,2600l490,2481l350,2341l230,2186l130,2011l60,1822l15,1622l0,1417l15,1208l60,1008l130,819l230,649l350,489l490,349l645,230l820,135l1009,60l1209,15l1414,0l1624,15l1824,60l2014,135l2189,230l2344,349l2484,489l2603,644l2698,819l2773,1008l2818,1208l2833,1417xm1104,1572l1099,1577l1104,1577l1379,1417l1329,1388l1104,1572xm2344,1937l2349,1937l2344,1932l1519,1378l1459,1417l2344,1937xm1409,424l1404,424l1404,424l1344,1348l1399,1378l1409,424xm2269,419l2269,419l2364,519l2454,624l2553,764l2628,918l2683,1078l2718,1243l2728,1417l2718,1582l2683,1747l2633,1902l2558,2056l2573,2081l2543,2081l2449,2221l2334,2351l2204,2461l2064,2550l1914,2625l1754,2680l1589,2710l1414,2725l1244,2710l1079,2680l919,2625l770,2550l630,2461l500,2351l390,2226l290,2081l260,2081l275,2056l210,1927l165,1792l130,1652l125,1652l125,1652l155,1802l200,1947l260,2081l360,2236l470,2371l600,2491l740,2590l894,2665l1059,2725l1234,2760l1419,2770l1619,2755l1809,2715l1989,2645l2154,2550l2304,2436l2439,2301l2553,2151l2648,1986l2713,1807l2758,1612l2773,1417l2758,1253l2728,1093l2668,933l2598,789l2503,649l2394,524l2269,419l2269,419xm1394,135l1209,155l1029,195l864,265l710,349l570,459l445,584l340,729l255,883l190,1048l150,1228l140,1417l150,1577l180,1732l230,1887l295,2031l1184,1308l1254,1348l285,2056l285,2066l295,2066l1394,1447l1394,1672l320,2071l415,2211l525,2331l650,2436l785,2526l934,2595l1089,2650l1249,2680l1414,2690l1584,2680l1744,2650l1899,2595l2044,2526l2184,2436l2309,2331l2419,2211l2513,2076l1439,1672l1434,1447l2543,2066l2548,2066l2548,2061l1579,1348l1649,1308l2538,2031l2603,1887l2653,1732l2688,1577l2698,1417l2683,1228l2643,1048l2578,878l2493,724l2389,584l2264,459l2124,354l1969,265l1804,200l1624,155l1439,135l1624,1268l1434,1378l1424,115l1414,110l1409,115l1279,1308l1204,1268l1394,135xm510,2456l385,2311l275,2151l190,1977l130,1797l90,1607l80,1417l95,1218l135,1028l205,853l295,689l410,539l540,409l690,294l854,205l1029,135l1219,95l1414,80l1609,90l1789,130l1964,195l2129,279l2279,389l2414,514l2533,654l2633,809l2713,978l2773,1158l2778,1158l2778,1153l2728,968l2653,789l2553,629l2434,479l2299,349l2144,240l1979,150l1799,85l1614,45l1414,30l1214,45l1019,90l834,160l665,255l510,374l370,509l255,664l160,834l90,1018l45,1213l30,1417l45,1612l90,1807l160,1986l250,2161l370,2316l510,2461l515,2461l510,2456xe" fillcolor="#969696" stroked="t" o:allowincell="t" style="position:absolute;left:4015;top:-409;width:984;height:983;mso-wrap-style:none;v-text-anchor:middle;mso-position-horizontal-relative:page">
                      <v:fill o:detectmouseclick="t" type="solid" color2="#696969"/>
                      <v:stroke color="#969696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999999"/>
                              <w:sz w:val="14"/>
                              <w:szCs w:val="14"/>
                              <w:lang w:val="en-GB"/>
                            </w:rPr>
                            <w:t>EvoBus Bohemia s.r.o., Daimlerova 2296/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99999"/>
                              <w:sz w:val="14"/>
                              <w:szCs w:val="14"/>
                              <w:lang w:val="en-GB"/>
                            </w:rPr>
                            <w:t>CZ-149 45    Praha 4 - Chod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21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999999"/>
                        <w:sz w:val="14"/>
                        <w:szCs w:val="14"/>
                        <w:lang w:val="en-GB"/>
                      </w:rPr>
                      <w:t>EvoBus Bohemia s.r.o., Daimlerova 2296/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999999"/>
                        <w:sz w:val="14"/>
                        <w:szCs w:val="14"/>
                        <w:lang w:val="en-GB"/>
                      </w:rPr>
                      <w:t>CZ-149 45    Praha 4 - Chodo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Lig" w:hAnsi="CorpoSLig" w:eastAsia="Times New Roman" w:cs="CorpoSLig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_ hl. papír, sídlo + jedna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6:00Z</dcterms:created>
  <dc:creator>Lubina</dc:creator>
  <dc:description/>
  <dc:language>en-US</dc:language>
  <cp:lastModifiedBy>Lubina</cp:lastModifiedBy>
  <cp:lastPrinted>2006-02-01T16:08:00Z</cp:lastPrinted>
  <dcterms:modified xsi:type="dcterms:W3CDTF">2006-02-02T11:06:00Z</dcterms:modified>
  <cp:revision>2</cp:revision>
  <dc:subject/>
  <dc:title>SOUTĚŽ O NEJLEPŠÍ NÁVRH DESIGNU PROPAGAČNÍHO VNĚJŠÍHO POLEPU MĚSTSKÝCH AUTOBUSŮ MERCEDES-BENZ</dc:title>
</cp:coreProperties>
</file>