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třetího věku – dvousemestrální stud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cký rok 200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Řízení jakosti a spolehlivosti v dopravě“</w:t>
      </w:r>
    </w:p>
    <w:p>
      <w:pPr>
        <w:pStyle w:val="Normal"/>
        <w:rPr/>
      </w:pPr>
      <w:r>
        <w:rPr>
          <w:b/>
        </w:rPr>
        <w:t>místo výuky</w:t>
      </w:r>
      <w:r>
        <w:rPr/>
        <w:t>: Vzdělávací a informační pracoviště DFJP Praha, Hybernská 5, 110 00 Praha 1</w:t>
      </w:r>
    </w:p>
    <w:p>
      <w:pPr>
        <w:pStyle w:val="Normal"/>
        <w:rPr/>
      </w:pPr>
      <w:r>
        <w:rPr>
          <w:b/>
        </w:rPr>
        <w:t>organizace výuky</w:t>
      </w:r>
      <w:r>
        <w:rPr/>
        <w:t xml:space="preserve">: 6 výukových hodin (30 hodin /semestr) vždy v pátek jednou za 14 dnů, od 9,00 do 14,30 hod.  </w:t>
      </w:r>
    </w:p>
    <w:p>
      <w:pPr>
        <w:pStyle w:val="Normal"/>
        <w:ind w:left="1416" w:firstLine="708"/>
        <w:rPr/>
      </w:pPr>
      <w:r>
        <w:rPr/>
        <w:t>výuka: 9,00 – 10,30; 10,40 – 12,10; 13,00 – 14,30 přestávka na oběd 12,10 – 13,00</w:t>
      </w:r>
    </w:p>
    <w:p>
      <w:pPr>
        <w:pStyle w:val="Normal"/>
        <w:rPr/>
      </w:pPr>
      <w:r>
        <w:rPr>
          <w:b/>
        </w:rPr>
        <w:t xml:space="preserve">garant: </w:t>
      </w:r>
      <w:r>
        <w:rPr/>
        <w:t>Katedra provozní spolehlivosti, diagnostiky a mechaniky v dopravě DFJP UP, VIP DFJP Praha a Institut Jana Pernera, o.p.s.</w:t>
      </w:r>
    </w:p>
    <w:p>
      <w:pPr>
        <w:pStyle w:val="Normal"/>
        <w:rPr>
          <w:b/>
          <w:b/>
        </w:rPr>
      </w:pPr>
      <w:r>
        <w:rPr>
          <w:b/>
        </w:rPr>
        <w:t xml:space="preserve">přihlášky: </w:t>
      </w:r>
      <w:r>
        <w:rPr/>
        <w:t>do konce února 2007 na elektronickou adresu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milena.foglarova@upce.cz</w:t>
        </w:r>
      </w:hyperlink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nebo písemně: VIP DFJP Praha, Hybernská 5, 110 00 Prah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ní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0"/>
        <w:gridCol w:w="4380"/>
        <w:gridCol w:w="4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 – 10,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 – 12,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- 14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lehlivost dopravních prostředků a dopravní infrastruktury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významný parametr jejich jakos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ákladní pojmy, veličiny a metody. Cíle a účel diagnostiky). Prof.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émy řízení jakosti s využitím norem řady ISO 9000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základní terminologie a přístupy k řízení jakosti, certifikace a její postupy), Ing. Si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tky z konference „Trvalá udržitelnost inženýrských konstrukcí s ohledem na životní prostředí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onané v prosinci 2006 v Baraloche (Patagonie, stát Argenti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Dolež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hlivost dopravních prostředků a dopravní infrastruk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ba do poruchy a mezi poruchami, střední doba do poruchy a mezi poruchami, intenzita poruch, vanová křivka, parametr proudu poruch, doba opravy a doba prostoje, střední doba opravy, střední doba prostoje, součinitel pohotovosti. Pravděpodobnost poruchy F(t) a bezporuchového stavu R(t), zaručená doba provozu). Prof. Menči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ditování systémů jak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míny a definice, zásady auditování, řízení programu auditu, procesní model, základní principy procesu, sled procesů pro auditování /řízení programu auditu/krok za krokem/auditorské činnos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rch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ečné navrhování inženýrských dopravních stav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 historickém a moderním poje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ývoj přístupů ke stanovení bezpečného navrhování inženýrských dopravních staveb od intuice k moderním numerickým metodám (starověk, renesance, moderní doba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Dolež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ké nástroje užívané ve spolehlivos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áhodný charakter poruch, obvykle užívaná rozdělení pravděpodobnosti (Weibullovo, exponenciální, normální, lognormální, binomické, Poissonovo), odhad parametrů rozdělení. Kvantil, kritická hodnota).Prof. Menčí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grované systémy řízení</w:t>
            </w:r>
            <w:r>
              <w:rPr>
                <w:rFonts w:cs="Arial" w:ascii="Arial" w:hAnsi="Arial"/>
                <w:sz w:val="20"/>
                <w:szCs w:val="20"/>
              </w:rPr>
              <w:t>, (systém jakosti, systém EMS, systém BOZP a informační bezpečnost jako vzájemně propojené soustavy směřující k zajištění kvality produkc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ečné navrhování inženýrských dopravních stav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 historickém a moderním poje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d navrhování egyptských pyramid přes logaritmického pravítka k nejmodernější výpočetní technice včetně moderních 3D grafických systémů). </w:t>
            </w:r>
            <w:r>
              <w:rPr>
                <w:rFonts w:cs="Arial" w:ascii="Arial" w:hAnsi="Arial"/>
                <w:sz w:val="20"/>
                <w:szCs w:val="20"/>
              </w:rPr>
              <w:t>Doc. Doležel</w:t>
            </w:r>
          </w:p>
        </w:tc>
      </w:tr>
      <w:tr>
        <w:trPr>
          <w:trHeight w:val="2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zování a prokazování spolehlivo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koušky spolehlivosti a životnosti. Zkoušky určovací, zkušební plány. Výpočty parametrů spolehlivosti, stanovení intervalů spolehlivosti pro intenzitu poruch a střední dobu do poruchy. Určení potřebného rozsahu zkoušek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enčí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 shody výrob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ákladní postupy při uvádění výrobků na trh, bezpečnost výrobků, stanovené a nestanovené výrobky,posuzování shody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zpečnost a spolehlivost masivních most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historický přehled stavebních materiálů pro stavbu mostů a akvaduktů s ohledem na jejich bezpečnost, spolehlivost, trvanlivost, údržbu a rekonstrukci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ní spolehlivo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data o provozní spolehlivosti. Obecná struktura záznamu o poruchách.. Stanovení základních statistických charakteristik. Predikce doby do dosažení předkritického a mezního stavu na základě naměřených hodno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enčí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 shody výrob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ka posuzování dopravních prostředků silniční dopravy při jejich uvedení na tr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zpečnost a spolehlivost betonových a železobetonových mostů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yužití betonu a železobetonu  a předpjatého betonu pro stavbu mostů. Výhody a nevýhody železobetonových a předpjatých mostních konstrukcí. Příklady nejznámějších mostních staveb u nás i v zahraničí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Dolež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imní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0"/>
        <w:gridCol w:w="4380"/>
        <w:gridCol w:w="4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é systé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pravních prostředků, dopravních cest jako základní zdroj objektivizovaných informací o technickém stavu dopravního prostředku a dopravní infrastruktury. Druhy diagnostických systém). Prof.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 shody výrob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ka posuzování železničních dopravních prostředků při jejich uvádění do provoz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ečné navrhování dopravních podzemních stav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dzemní stavby v historickém kontextu od starověku do současné dob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Doleže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é systé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ličiny měřené a skutečné, chyby měření, nejistota měření, hraniční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r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čel a cíl metrologie, druhy metrologie a jejich obsáh. Legální metrologie, metrologický řá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pečné navrhování dopravních podzemních stave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oderní způsoby navrhování a provádění podzemních staveb s ohledem na ochranu životního prostředí požáry). Doc. Dolež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é systé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bsystémy měření, subsystémy určení, princip rozpoznávání technického stavu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y enviromentálního manageme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řízení péče o životní prostředí, odpovídající legislativa, strategie kontroly a řízení, postupy zabudování aspektů ochrany životního prostředí do stávajícího řídícího systému organizace na všech jeho úrovní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rch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elové 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Základní druhy ocelových mostních konstrukcí, jejich výhody a nevýhody, spolehlivostní analýza jejich dynamického namáhání). </w:t>
            </w:r>
            <w:r>
              <w:rPr>
                <w:rFonts w:cs="Arial" w:ascii="Arial" w:hAnsi="Arial"/>
                <w:sz w:val="20"/>
                <w:szCs w:val="20"/>
              </w:rPr>
              <w:t>Doc. Dolež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é systé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agnostický test, testová a provozní diagnostika, podstata, schémata. Funkční situace – podstata, sledování, vyhodnocování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ém bezpečnosti a ochrany při práci</w:t>
            </w:r>
          </w:p>
          <w:p>
            <w:pPr>
              <w:pStyle w:val="Normlnweb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pečnost a ochrana zdraví při práci jako jeden ze základních atributů činnosti člověka v pracovním procesu, problematika legislativní, procesní, metodologickou a podobně. Mimořádné události, zdraví jako společenská hodnota i jako nedílná součást národního bohatství. Evropská sociální charta). Ing. Foglarov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elové mo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iagnostika stávajícího technického stavu ocelových mostních konstrukcí, jejich degradace (koroze a pod.), způsob stanovení jejich životnosti. Únavové jevy v důsledku dynamického zatíž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Dolež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tické systé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pertní diagnostické systémy, činnost, schéma. Objektivizované informace o technickém stavu diagnostikovaného objektu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- Lánsk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ční bezpeč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ce jako nezbytná základna pro rozhodování. Zabezpečování, ochrana informací z hlediska ochrany před poškozením, ztrátou v důsledku selhání techniky či lidského činitele a ochrana před zcizením zevnitř či zvenčí). Ing. Řezníček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lehlivost a bezpečnost železničních tratí a silničních komunik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ystémy měření technického stavu tratí a pozemních komunikací včetně podkladů pro stanovení systému údržby  a rekonstrukce. Diagnostické metody). Doc. Dolež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, závěrečné hodnoce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foglarova@up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54:00Z</dcterms:created>
  <dc:creator>MF</dc:creator>
  <dc:description/>
  <cp:keywords/>
  <dc:language>en-US</dc:language>
  <cp:lastModifiedBy>MF</cp:lastModifiedBy>
  <dcterms:modified xsi:type="dcterms:W3CDTF">2007-01-09T10:54:00Z</dcterms:modified>
  <cp:revision>2</cp:revision>
  <dc:subject/>
  <dc:title>Univerzita třetího věku – dvousemestrální studium</dc:title>
</cp:coreProperties>
</file>