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Technická specifikace zájezdového autobusu pro společnost ASIANA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oplan Starliner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 xml:space="preserve"> N5218 SHD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91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6840"/>
      </w:tblGrid>
      <w:tr>
        <w:trPr>
          <w:trHeight w:val="340" w:hRule="atLeast"/>
        </w:trPr>
        <w:tc>
          <w:tcPr>
            <w:tcW w:w="911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ĚRY VOZIDLA: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90 mm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0 mm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0 mm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50/ 1.470 mm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is vpřed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0 mm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is vzad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0 mm</w:t>
            </w:r>
          </w:p>
        </w:tc>
      </w:tr>
      <w:tr>
        <w:trPr>
          <w:trHeight w:val="209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ysový poloměr otáčení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77 mm </w:t>
            </w:r>
          </w:p>
        </w:tc>
      </w:tr>
      <w:tr>
        <w:trPr>
          <w:trHeight w:val="495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zdový úhel vpředu/vzad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/8°</w:t>
            </w:r>
          </w:p>
        </w:tc>
      </w:tr>
      <w:tr>
        <w:trPr>
          <w:trHeight w:val="495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výška uvnitř voz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005 mm </w:t>
            </w:r>
          </w:p>
        </w:tc>
      </w:tr>
      <w:tr>
        <w:trPr>
          <w:trHeight w:val="495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schodu u 1. a 2. dveří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stupní výška u 1. dveří: 357 m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prvního schodu 231 m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druhého schodu 231 m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stupní výška u 2. dveří: 357 m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prvního schodu 282 m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druhého schodu 280 m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u třetího schodu 280 m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u čtvrtého schodu 280 mm</w:t>
            </w:r>
          </w:p>
        </w:tc>
      </w:tr>
      <w:tr>
        <w:trPr>
          <w:trHeight w:val="594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á výška uvnitř voz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05 mm </w:t>
            </w:r>
          </w:p>
        </w:tc>
      </w:tr>
      <w:tr>
        <w:trPr>
          <w:trHeight w:val="795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schodu u 1. a 2. dveří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stupní výška u 1. dveří: 357 m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prvního schodu 231 m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druhého schodu 231 m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stupní výška u 2. dveří: 357 m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prvního schodu 282 m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druhého schodu 280 m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u třetího schodu 280 mm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ka u čtvrtého schodu 280 mm</w:t>
            </w:r>
          </w:p>
        </w:tc>
      </w:tr>
      <w:tr>
        <w:trPr>
          <w:trHeight w:val="405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kufr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1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(bez přídavné palivové nádrže)</w:t>
            </w:r>
          </w:p>
        </w:tc>
      </w:tr>
      <w:tr>
        <w:trPr>
          <w:trHeight w:val="48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ládací prostor nad sedačkam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ca 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ší odkládací prostory v podbězích kol přístupné z obou stran vozu </w:t>
            </w:r>
          </w:p>
        </w:tc>
      </w:tr>
      <w:tr>
        <w:trPr>
          <w:trHeight w:val="340" w:hRule="atLeast"/>
        </w:trPr>
        <w:tc>
          <w:tcPr>
            <w:tcW w:w="911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MOTNOSTI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900 kg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, uložení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tý motor MAN D2876 LOH 20, Common Rail, EURO 3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vihový objem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16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3 kW/ 480HP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ři 1900 ot/min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točivý moment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 Nm  při 1.000 - 1300 ot/min</w:t>
            </w:r>
          </w:p>
        </w:tc>
      </w:tr>
      <w:tr>
        <w:trPr>
          <w:trHeight w:val="60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zení motoru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u chlazený motor s chladící náplní do -35°C, optická signalizace úbytku chladící kapaliny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JK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kotoučová suchá spojka ZF, hydraulicky ovládaná se vzduchovým posilovačem 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VODOVKA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2ti rychlostní automatizovaná převodovka ZF s funkcí TipMatic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mera pro zpětný chod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kustický signál při zpětném chodu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tarder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F intarder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ovač rychlost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100 km/hod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rychlost vozu 148km/hod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prava pro Tempo 100 </w:t>
            </w:r>
          </w:p>
        </w:tc>
      </w:tr>
      <w:tr>
        <w:trPr>
          <w:trHeight w:val="285" w:hRule="atLeast"/>
        </w:trPr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IVOVÁ SOUSTAV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drž na 480 l se standardním uzávěrem + přídavná palivová nádrž na 400l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ý odlučovač vody SEPAR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ý palivový filtr</w:t>
            </w:r>
          </w:p>
        </w:tc>
      </w:tr>
      <w:tr>
        <w:trPr>
          <w:trHeight w:val="506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F Servocomtronic 8098, hydraulické servořízení, nastavitelná výška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n volantu, 4 klíče zapalování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VOZEK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náprav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ícetyčová s nezávislým zavěšením kol, kotoučovými brzdami a stabilizátorem</w:t>
            </w:r>
          </w:p>
        </w:tc>
      </w:tr>
      <w:tr>
        <w:trPr>
          <w:trHeight w:val="491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ná náprav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hypoidní náprava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řevodový poměr i = 3,36</w:t>
            </w:r>
          </w:p>
        </w:tc>
      </w:tr>
      <w:tr>
        <w:trPr>
          <w:trHeight w:val="598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ečná náprav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A náprava, řiditelná do 40km/hod a pro jízdu vpřed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 kotoučovými brzdami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ování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uchové měchy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výšky náprav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ická regulace (ECAS)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atik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chelin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x XZA2 156/150 L + rezerva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naná osa 2 x XDA2+ TL 156/150 L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loužené plniče vzduchu do pneumatik u zdvojené montáže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ážení všech kol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fk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celové ráfky se středním centrování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ice kol v barvě vozu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S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S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BS/ASR Bosch, dvoukruhový tlakovzdušný brzdový systém se zabudovaným ukazatelem opotřebení brzdového obložení a automatickým vymezením vůle brzdového obložení, vnitřním chlazením kotoučových brzd na všech nápravách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ůz vybaven elektronickým stabilizačním programem aktivující jednotlivé brzdy při kritických jízdních situacích (jízda v zatáčkách, na kluzkém povrchu…)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ůz vybaven bezpečnostním asistente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n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r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ystém – systém sledování jízdní stopy s upozorněním k řidiči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OVÁNÍ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alické dvoubarevné olakování dle předlohy zákazníka 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C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eře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je jednoramenné dveře, přední 850 mm, druhé 900 mm, otvírané ven s pneumatickým pohonem (fa.ISAF)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n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elní sklo bezpečnostní, dělené, horní díl vyhřívaný, boční skla řidiče vyhřívaná s elektrickým ovládáním otevírání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ční skla dvojitá, z izolačního tvrzeného skla, šedě tónovaná, zadní jednoduché v čirém provedení</w:t>
            </w:r>
          </w:p>
        </w:tc>
      </w:tr>
      <w:tr>
        <w:trPr>
          <w:trHeight w:val="340" w:hRule="atLeast"/>
        </w:trPr>
        <w:tc>
          <w:tcPr>
            <w:tcW w:w="911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INSTALACE: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ětí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V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átor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ři alternátory (110A a 3135W)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mulátory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bezúdržbové baterie 12V 225Ah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ký odpojovač baterií + nouzový odpojovač dle normy ECE R 36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a</w:t>
            </w:r>
          </w:p>
        </w:tc>
        <w:tc>
          <w:tcPr>
            <w:tcW w:w="6840" w:type="dxa"/>
            <w:tcBorders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lang w:val="cs-CZ"/>
              </w:rPr>
              <w:t>xenonová světla s vlastním ostřikovačem, osvětlení motorového a zavazadlového prostoru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lang w:val="cs-CZ"/>
              </w:rPr>
            </w:pPr>
            <w:r>
              <w:rPr>
                <w:rFonts w:cs="Arial" w:ascii="Arial" w:hAnsi="Arial"/>
                <w:b w:val="false"/>
                <w:lang w:val="cs-CZ"/>
              </w:rPr>
              <w:t>samostatné osvětlení prostoru řidiče a průvodce, nástupních prostor, osvětlení prostoru cestujících s regulací světla, osvětlení odkládacích prostor nad sedadly cestujících zabudované v lištách ve dvou okruzích, noční tlumené osvětlení v modré barvě, světla na bocích zavazadlových prostorů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CÁTK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ější zpětná zrcátka vyhřívaná, elektronické ovládání z místa řidiče</w:t>
            </w:r>
          </w:p>
        </w:tc>
      </w:tr>
      <w:tr>
        <w:trPr>
          <w:trHeight w:val="340" w:hRule="atLeast"/>
        </w:trPr>
        <w:tc>
          <w:tcPr>
            <w:tcW w:w="911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VYBAVENÍ:</w:t>
            </w:r>
          </w:p>
        </w:tc>
      </w:tr>
      <w:tr>
        <w:trPr>
          <w:trHeight w:val="837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, topení, větrání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dla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řidiče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-video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čka, kuchyňka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a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izace NEOMAN, místo řidiče klimatizováno samostatně, vytápění konvektory KONVEKTA, samostatně elektronicky regulovatelné vytápění z místa řidiče, Klimacenter KR 451 City, větrání provedeno bočními výdechy a dýzami nad sedadly cestujících, dvě střešní výklopné ventilace sloužící jako nouzové východy, nezávislé topení s funkcí předehřevu chladící kapaliny Webasto Thermo 350, výkon 35kW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dla cestujících Vogel Magnio (ARCIO) v provedení s koženým podhlavníkem, boky a šev sedadel - Lantal Inglestone Sunburst, potahy Lantal Galileo 571/610, sedadla jsou sklopná a posuvná do boku s bezpečnostními dvoubodovými pásy, sklopné opěrky rukou a madla v designu imitujícím dřevo, dále obsahují síťky na časopisy, opěrky nohou, odpadkové koše, bez popelníků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střechou nad sedadly jsou zavazadlové odkládací schrány, „letecké provedení“, integrované větrací trysky, 2 individuální lampičky pro cestující s bezdotykovým ovládáním a přivolávací tlačítko stevardky se signalizací na panelu řidiče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uchem odpružené komfortní sedadlo řidiče Isringhausen 6860/875 s tříbodovým bezpečnostním pásem, s výškovým a podélným nastavením, opěradlo hlavy, integrované přizpůsobení kontury sedadla v oblasti zad, vyhřívané, opěrky rukou z obou stran, vibrace napojená na LGS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nice řidiče u předních dveří je vybavena matrací, vyhřívaná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řidiče je vybaven vnitřní sluneční rolovací clonou na předním skle v šedé barvě, clony jsou perforované a elektronicky ovládatelné z místa řidiče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eje na palubní desce v Aj nebo Nj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hograf DTCO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ý záznamník pro případ nehody „Black Box“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/DVD přehrávač zabudovaný do palubní desky VHS a DVD-Player se třemi plochými LCD monitory 15“, monitory v uličce jsou sklopné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měnič disků (fa.Blaupunkt)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mpletní audio systém Blaupunkt, RDS-Tuner, CD přehrávač, zesilovač, zesilovač, reproduktory v prostoru pro cestující - Surface Sound System – prostorové ozvučení interiéru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ážní mikrofon pro řidiče integrovaný do sedala (fa.Blaupunkt)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drátový mikrofon pro průvodce + přídavná zásuvka v místě průvodce pro další mikrofon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free pro telefon Nokia + telefon Nokia 6230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vigační systém VDO-Dayton, DVD verze s přenosem na monitory cestujících, navigace v Čj, rozsah EURO 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řešní anténa pro rádio, mobilní telefon a GPS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hodiny v přídi vozu se zobrazením teploty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uvka na 12 a 24V v místě řidiče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čka v přídi s košem na nápoje + přídavná u 2. dveří pod kuchyňkou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yňka č.30: kávovar TM na 40 šálků, ohřívač párků 5 l, bojler na 5 l, výlevka, zásobníky, vývěva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- chemická toaleta, světlá výška 170mm, zamykání elektronické z místa pracoviště řidiče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rec pod sedadly cestujících v prostoru řidiče, spolucestujícího a v odkládacích prostorách podběhů – AZO 200 antrazit, ve středové uličce AZO 114 blaumeliert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lahová krytina Tarabus Sírius NT 6782 Dune, polstrování stěn 200.751.0 hellblau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dpadkový koš ve schodu u středních dveří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zor v ložnici řidiče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z je vybaven centrálním zavíráním vstupních vík zavazadlových prostorů, všechny vnější schrány vybaveny bezpečnostními zámky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avé straně vozu za přední nápravou je umístěna konzola pro šatník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ontovány závěsné body na nosič lyží (SKI BOX) na zádi, odnímatelné vlečné zařízení do 2,8t s výškou koule 560mm + 15ti pólová el. zásuvka  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a stop zařízení u motoru</w:t>
            </w:r>
          </w:p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ladívka umožňujících rozbití oken při nouzovém úniku, kladívka připevněna v blízkosti oken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jtónový klakson + dvojtónová tlaková houkačka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cí přístroje, sada základního nářadí, zakládací klíny, hever…</w:t>
            </w:r>
          </w:p>
        </w:tc>
      </w:tr>
      <w:tr>
        <w:trPr>
          <w:trHeight w:val="340" w:hRule="atLeast"/>
        </w:trPr>
        <w:tc>
          <w:tcPr>
            <w:tcW w:w="2274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ADL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+1+1 (počet řad 15/14)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99"/>
      <w:gridCol w:w="1879"/>
    </w:tblGrid>
    <w:tr>
      <w:trPr>
        <w:trHeight w:val="1627" w:hRule="atLeast"/>
        <w:cantSplit w:val="true"/>
      </w:trPr>
      <w:tc>
        <w:tcPr>
          <w:tcW w:w="7199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MAN užitková vozidla Česká republika spol. s r.o.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Obchodní 120, Čestlice 251 70</w:t>
          </w:r>
        </w:p>
      </w:tc>
      <w:tc>
        <w:tcPr>
          <w:tcW w:w="1879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571500" cy="50673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680" cy="506880"/>
                              <a:chOff x="0" y="0"/>
                              <a:chExt cx="571680" cy="5068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1680" cy="50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376560"/>
                                <a:ext cx="168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35">
                                    <a:moveTo>
                                      <a:pt x="546" y="0"/>
                                    </a:moveTo>
                                    <a:lnTo>
                                      <a:pt x="5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546" y="35"/>
                                    </a:lnTo>
                                    <a:lnTo>
                                      <a:pt x="546" y="35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37656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8">
                                    <a:moveTo>
                                      <a:pt x="37" y="38"/>
                                    </a:moveTo>
                                    <a:lnTo>
                                      <a:pt x="37" y="38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1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4" y="38"/>
                                    </a:lnTo>
                                    <a:lnTo>
                                      <a:pt x="37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388800"/>
                                <a:ext cx="100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43">
                                    <a:moveTo>
                                      <a:pt x="33" y="343"/>
                                    </a:moveTo>
                                    <a:lnTo>
                                      <a:pt x="33" y="343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33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49464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8">
                                    <a:moveTo>
                                      <a:pt x="0" y="38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96080"/>
                                <a:ext cx="168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35">
                                    <a:moveTo>
                                      <a:pt x="0" y="35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546" y="35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49464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8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7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388800"/>
                                <a:ext cx="100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4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34" y="34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37656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38">
                                    <a:moveTo>
                                      <a:pt x="37" y="0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427320"/>
                                <a:ext cx="1065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211">
                                    <a:moveTo>
                                      <a:pt x="66" y="211"/>
                                    </a:moveTo>
                                    <a:lnTo>
                                      <a:pt x="133" y="211"/>
                                    </a:lnTo>
                                    <a:lnTo>
                                      <a:pt x="129" y="198"/>
                                    </a:lnTo>
                                    <a:lnTo>
                                      <a:pt x="109" y="183"/>
                                    </a:lnTo>
                                    <a:lnTo>
                                      <a:pt x="122" y="170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8" y="145"/>
                                    </a:lnTo>
                                    <a:lnTo>
                                      <a:pt x="162" y="134"/>
                                    </a:lnTo>
                                    <a:lnTo>
                                      <a:pt x="175" y="121"/>
                                    </a:lnTo>
                                    <a:lnTo>
                                      <a:pt x="186" y="111"/>
                                    </a:lnTo>
                                    <a:lnTo>
                                      <a:pt x="199" y="97"/>
                                    </a:lnTo>
                                    <a:lnTo>
                                      <a:pt x="214" y="86"/>
                                    </a:lnTo>
                                    <a:lnTo>
                                      <a:pt x="346" y="109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165" y="26"/>
                                    </a:lnTo>
                                    <a:lnTo>
                                      <a:pt x="109" y="113"/>
                                    </a:lnTo>
                                    <a:lnTo>
                                      <a:pt x="90" y="113"/>
                                    </a:lnTo>
                                    <a:lnTo>
                                      <a:pt x="33" y="179"/>
                                    </a:lnTo>
                                    <a:lnTo>
                                      <a:pt x="24" y="179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30" y="208"/>
                                    </a:lnTo>
                                    <a:lnTo>
                                      <a:pt x="73" y="167"/>
                                    </a:lnTo>
                                    <a:lnTo>
                                      <a:pt x="66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464760"/>
                                <a:ext cx="20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90">
                                    <a:moveTo>
                                      <a:pt x="14" y="90"/>
                                    </a:moveTo>
                                    <a:lnTo>
                                      <a:pt x="69" y="90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54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391320"/>
                                <a:ext cx="414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237">
                                    <a:moveTo>
                                      <a:pt x="78" y="237"/>
                                    </a:moveTo>
                                    <a:lnTo>
                                      <a:pt x="115" y="219"/>
                                    </a:lnTo>
                                    <a:lnTo>
                                      <a:pt x="119" y="196"/>
                                    </a:lnTo>
                                    <a:lnTo>
                                      <a:pt x="124" y="171"/>
                                    </a:lnTo>
                                    <a:lnTo>
                                      <a:pt x="129" y="147"/>
                                    </a:lnTo>
                                    <a:lnTo>
                                      <a:pt x="134" y="123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16" y="227"/>
                                    </a:lnTo>
                                    <a:lnTo>
                                      <a:pt x="78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456480"/>
                                <a:ext cx="388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0">
                                    <a:moveTo>
                                      <a:pt x="125" y="2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25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439560"/>
                                <a:ext cx="172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9">
                                    <a:moveTo>
                                      <a:pt x="12" y="69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2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89160"/>
                                <a:ext cx="24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21">
                                    <a:moveTo>
                                      <a:pt x="61" y="121"/>
                                    </a:moveTo>
                                    <a:lnTo>
                                      <a:pt x="66" y="94"/>
                                    </a:lnTo>
                                    <a:lnTo>
                                      <a:pt x="48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45" y="87"/>
                                    </a:lnTo>
                                    <a:lnTo>
                                      <a:pt x="45" y="86"/>
                                    </a:lnTo>
                                    <a:lnTo>
                                      <a:pt x="45" y="84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5" y="7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50" y="73"/>
                                    </a:lnTo>
                                    <a:lnTo>
                                      <a:pt x="71" y="77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61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31840"/>
                                <a:ext cx="1465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286">
                                    <a:moveTo>
                                      <a:pt x="0" y="286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4" y="173"/>
                                    </a:lnTo>
                                    <a:lnTo>
                                      <a:pt x="237" y="267"/>
                                    </a:lnTo>
                                    <a:lnTo>
                                      <a:pt x="329" y="174"/>
                                    </a:lnTo>
                                    <a:lnTo>
                                      <a:pt x="329" y="285"/>
                                    </a:lnTo>
                                    <a:lnTo>
                                      <a:pt x="474" y="285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339" y="0"/>
                                    </a:lnTo>
                                    <a:lnTo>
                                      <a:pt x="237" y="115"/>
                                    </a:lnTo>
                                    <a:lnTo>
                                      <a:pt x="136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31840"/>
                                <a:ext cx="159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285">
                                    <a:moveTo>
                                      <a:pt x="0" y="285"/>
                                    </a:moveTo>
                                    <a:lnTo>
                                      <a:pt x="149" y="285"/>
                                    </a:lnTo>
                                    <a:lnTo>
                                      <a:pt x="171" y="256"/>
                                    </a:lnTo>
                                    <a:lnTo>
                                      <a:pt x="341" y="256"/>
                                    </a:lnTo>
                                    <a:lnTo>
                                      <a:pt x="364" y="285"/>
                                    </a:lnTo>
                                    <a:lnTo>
                                      <a:pt x="516" y="285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0" y="2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31840"/>
                                <a:ext cx="1454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282">
                                    <a:moveTo>
                                      <a:pt x="0" y="282"/>
                                    </a:moveTo>
                                    <a:lnTo>
                                      <a:pt x="146" y="282"/>
                                    </a:lnTo>
                                    <a:lnTo>
                                      <a:pt x="146" y="152"/>
                                    </a:lnTo>
                                    <a:lnTo>
                                      <a:pt x="332" y="282"/>
                                    </a:lnTo>
                                    <a:lnTo>
                                      <a:pt x="470" y="282"/>
                                    </a:lnTo>
                                    <a:lnTo>
                                      <a:pt x="470" y="1"/>
                                    </a:lnTo>
                                    <a:lnTo>
                                      <a:pt x="327" y="1"/>
                                    </a:lnTo>
                                    <a:lnTo>
                                      <a:pt x="327" y="12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5" h="1030">
                                    <a:moveTo>
                                      <a:pt x="7" y="1030"/>
                                    </a:moveTo>
                                    <a:lnTo>
                                      <a:pt x="20" y="1030"/>
                                    </a:lnTo>
                                    <a:lnTo>
                                      <a:pt x="30" y="1030"/>
                                    </a:lnTo>
                                    <a:lnTo>
                                      <a:pt x="43" y="1030"/>
                                    </a:lnTo>
                                    <a:lnTo>
                                      <a:pt x="55" y="1030"/>
                                    </a:lnTo>
                                    <a:lnTo>
                                      <a:pt x="65" y="1030"/>
                                    </a:lnTo>
                                    <a:lnTo>
                                      <a:pt x="78" y="1030"/>
                                    </a:lnTo>
                                    <a:lnTo>
                                      <a:pt x="89" y="1030"/>
                                    </a:lnTo>
                                    <a:lnTo>
                                      <a:pt x="102" y="1030"/>
                                    </a:lnTo>
                                    <a:lnTo>
                                      <a:pt x="99" y="1012"/>
                                    </a:lnTo>
                                    <a:lnTo>
                                      <a:pt x="98" y="989"/>
                                    </a:lnTo>
                                    <a:lnTo>
                                      <a:pt x="98" y="970"/>
                                    </a:lnTo>
                                    <a:lnTo>
                                      <a:pt x="98" y="963"/>
                                    </a:lnTo>
                                    <a:lnTo>
                                      <a:pt x="98" y="930"/>
                                    </a:lnTo>
                                    <a:lnTo>
                                      <a:pt x="98" y="895"/>
                                    </a:lnTo>
                                    <a:lnTo>
                                      <a:pt x="102" y="861"/>
                                    </a:lnTo>
                                    <a:lnTo>
                                      <a:pt x="105" y="828"/>
                                    </a:lnTo>
                                    <a:lnTo>
                                      <a:pt x="111" y="788"/>
                                    </a:lnTo>
                                    <a:lnTo>
                                      <a:pt x="114" y="772"/>
                                    </a:lnTo>
                                    <a:lnTo>
                                      <a:pt x="116" y="756"/>
                                    </a:lnTo>
                                    <a:lnTo>
                                      <a:pt x="119" y="742"/>
                                    </a:lnTo>
                                    <a:lnTo>
                                      <a:pt x="124" y="726"/>
                                    </a:lnTo>
                                    <a:lnTo>
                                      <a:pt x="128" y="713"/>
                                    </a:lnTo>
                                    <a:lnTo>
                                      <a:pt x="132" y="697"/>
                                    </a:lnTo>
                                    <a:lnTo>
                                      <a:pt x="137" y="681"/>
                                    </a:lnTo>
                                    <a:lnTo>
                                      <a:pt x="142" y="666"/>
                                    </a:lnTo>
                                    <a:lnTo>
                                      <a:pt x="144" y="663"/>
                                    </a:lnTo>
                                    <a:lnTo>
                                      <a:pt x="145" y="659"/>
                                    </a:lnTo>
                                    <a:lnTo>
                                      <a:pt x="145" y="655"/>
                                    </a:lnTo>
                                    <a:lnTo>
                                      <a:pt x="147" y="652"/>
                                    </a:lnTo>
                                    <a:lnTo>
                                      <a:pt x="154" y="631"/>
                                    </a:lnTo>
                                    <a:lnTo>
                                      <a:pt x="162" y="614"/>
                                    </a:lnTo>
                                    <a:lnTo>
                                      <a:pt x="170" y="595"/>
                                    </a:lnTo>
                                    <a:lnTo>
                                      <a:pt x="178" y="576"/>
                                    </a:lnTo>
                                    <a:lnTo>
                                      <a:pt x="187" y="559"/>
                                    </a:lnTo>
                                    <a:lnTo>
                                      <a:pt x="197" y="541"/>
                                    </a:lnTo>
                                    <a:lnTo>
                                      <a:pt x="207" y="525"/>
                                    </a:lnTo>
                                    <a:lnTo>
                                      <a:pt x="214" y="506"/>
                                    </a:lnTo>
                                    <a:lnTo>
                                      <a:pt x="221" y="496"/>
                                    </a:lnTo>
                                    <a:lnTo>
                                      <a:pt x="228" y="483"/>
                                    </a:lnTo>
                                    <a:lnTo>
                                      <a:pt x="237" y="470"/>
                                    </a:lnTo>
                                    <a:lnTo>
                                      <a:pt x="247" y="455"/>
                                    </a:lnTo>
                                    <a:lnTo>
                                      <a:pt x="256" y="444"/>
                                    </a:lnTo>
                                    <a:lnTo>
                                      <a:pt x="262" y="436"/>
                                    </a:lnTo>
                                    <a:lnTo>
                                      <a:pt x="262" y="436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69" y="426"/>
                                    </a:lnTo>
                                    <a:lnTo>
                                      <a:pt x="280" y="412"/>
                                    </a:lnTo>
                                    <a:lnTo>
                                      <a:pt x="292" y="397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8" y="356"/>
                                    </a:lnTo>
                                    <a:lnTo>
                                      <a:pt x="342" y="343"/>
                                    </a:lnTo>
                                    <a:lnTo>
                                      <a:pt x="355" y="330"/>
                                    </a:lnTo>
                                    <a:lnTo>
                                      <a:pt x="369" y="317"/>
                                    </a:lnTo>
                                    <a:lnTo>
                                      <a:pt x="382" y="304"/>
                                    </a:lnTo>
                                    <a:lnTo>
                                      <a:pt x="395" y="292"/>
                                    </a:lnTo>
                                    <a:lnTo>
                                      <a:pt x="411" y="281"/>
                                    </a:lnTo>
                                    <a:lnTo>
                                      <a:pt x="422" y="269"/>
                                    </a:lnTo>
                                    <a:lnTo>
                                      <a:pt x="437" y="259"/>
                                    </a:lnTo>
                                    <a:lnTo>
                                      <a:pt x="451" y="249"/>
                                    </a:lnTo>
                                    <a:lnTo>
                                      <a:pt x="466" y="240"/>
                                    </a:lnTo>
                                    <a:lnTo>
                                      <a:pt x="476" y="233"/>
                                    </a:lnTo>
                                    <a:lnTo>
                                      <a:pt x="487" y="227"/>
                                    </a:lnTo>
                                    <a:lnTo>
                                      <a:pt x="499" y="220"/>
                                    </a:lnTo>
                                    <a:lnTo>
                                      <a:pt x="510" y="212"/>
                                    </a:lnTo>
                                    <a:lnTo>
                                      <a:pt x="522" y="205"/>
                                    </a:lnTo>
                                    <a:lnTo>
                                      <a:pt x="533" y="199"/>
                                    </a:lnTo>
                                    <a:lnTo>
                                      <a:pt x="546" y="193"/>
                                    </a:lnTo>
                                    <a:lnTo>
                                      <a:pt x="558" y="186"/>
                                    </a:lnTo>
                                    <a:lnTo>
                                      <a:pt x="570" y="180"/>
                                    </a:lnTo>
                                    <a:lnTo>
                                      <a:pt x="583" y="175"/>
                                    </a:lnTo>
                                    <a:lnTo>
                                      <a:pt x="596" y="169"/>
                                    </a:lnTo>
                                    <a:lnTo>
                                      <a:pt x="611" y="163"/>
                                    </a:lnTo>
                                    <a:lnTo>
                                      <a:pt x="624" y="157"/>
                                    </a:lnTo>
                                    <a:lnTo>
                                      <a:pt x="637" y="153"/>
                                    </a:lnTo>
                                    <a:lnTo>
                                      <a:pt x="651" y="147"/>
                                    </a:lnTo>
                                    <a:lnTo>
                                      <a:pt x="665" y="143"/>
                                    </a:lnTo>
                                    <a:lnTo>
                                      <a:pt x="685" y="137"/>
                                    </a:lnTo>
                                    <a:lnTo>
                                      <a:pt x="710" y="128"/>
                                    </a:lnTo>
                                    <a:lnTo>
                                      <a:pt x="731" y="122"/>
                                    </a:lnTo>
                                    <a:lnTo>
                                      <a:pt x="754" y="118"/>
                                    </a:lnTo>
                                    <a:lnTo>
                                      <a:pt x="776" y="113"/>
                                    </a:lnTo>
                                    <a:lnTo>
                                      <a:pt x="797" y="111"/>
                                    </a:lnTo>
                                    <a:lnTo>
                                      <a:pt x="820" y="106"/>
                                    </a:lnTo>
                                    <a:lnTo>
                                      <a:pt x="842" y="105"/>
                                    </a:lnTo>
                                    <a:lnTo>
                                      <a:pt x="864" y="103"/>
                                    </a:lnTo>
                                    <a:lnTo>
                                      <a:pt x="887" y="100"/>
                                    </a:lnTo>
                                    <a:lnTo>
                                      <a:pt x="908" y="99"/>
                                    </a:lnTo>
                                    <a:lnTo>
                                      <a:pt x="928" y="99"/>
                                    </a:lnTo>
                                    <a:lnTo>
                                      <a:pt x="951" y="100"/>
                                    </a:lnTo>
                                    <a:lnTo>
                                      <a:pt x="973" y="100"/>
                                    </a:lnTo>
                                    <a:lnTo>
                                      <a:pt x="994" y="103"/>
                                    </a:lnTo>
                                    <a:lnTo>
                                      <a:pt x="1016" y="106"/>
                                    </a:lnTo>
                                    <a:lnTo>
                                      <a:pt x="1027" y="108"/>
                                    </a:lnTo>
                                    <a:lnTo>
                                      <a:pt x="1036" y="108"/>
                                    </a:lnTo>
                                    <a:lnTo>
                                      <a:pt x="1045" y="111"/>
                                    </a:lnTo>
                                    <a:lnTo>
                                      <a:pt x="1056" y="111"/>
                                    </a:lnTo>
                                    <a:lnTo>
                                      <a:pt x="1065" y="112"/>
                                    </a:lnTo>
                                    <a:lnTo>
                                      <a:pt x="1073" y="115"/>
                                    </a:lnTo>
                                    <a:lnTo>
                                      <a:pt x="1083" y="116"/>
                                    </a:lnTo>
                                    <a:lnTo>
                                      <a:pt x="1093" y="119"/>
                                    </a:lnTo>
                                    <a:lnTo>
                                      <a:pt x="1102" y="119"/>
                                    </a:lnTo>
                                    <a:lnTo>
                                      <a:pt x="1112" y="122"/>
                                    </a:lnTo>
                                    <a:lnTo>
                                      <a:pt x="1121" y="124"/>
                                    </a:lnTo>
                                    <a:lnTo>
                                      <a:pt x="1128" y="127"/>
                                    </a:lnTo>
                                    <a:lnTo>
                                      <a:pt x="1137" y="128"/>
                                    </a:lnTo>
                                    <a:lnTo>
                                      <a:pt x="1145" y="131"/>
                                    </a:lnTo>
                                    <a:lnTo>
                                      <a:pt x="1155" y="135"/>
                                    </a:lnTo>
                                    <a:lnTo>
                                      <a:pt x="1162" y="137"/>
                                    </a:lnTo>
                                    <a:lnTo>
                                      <a:pt x="1198" y="148"/>
                                    </a:lnTo>
                                    <a:lnTo>
                                      <a:pt x="1233" y="160"/>
                                    </a:lnTo>
                                    <a:lnTo>
                                      <a:pt x="1241" y="166"/>
                                    </a:lnTo>
                                    <a:lnTo>
                                      <a:pt x="1253" y="170"/>
                                    </a:lnTo>
                                    <a:lnTo>
                                      <a:pt x="1264" y="176"/>
                                    </a:lnTo>
                                    <a:lnTo>
                                      <a:pt x="1275" y="180"/>
                                    </a:lnTo>
                                    <a:lnTo>
                                      <a:pt x="1287" y="186"/>
                                    </a:lnTo>
                                    <a:lnTo>
                                      <a:pt x="1296" y="191"/>
                                    </a:lnTo>
                                    <a:lnTo>
                                      <a:pt x="1306" y="196"/>
                                    </a:lnTo>
                                    <a:lnTo>
                                      <a:pt x="1316" y="202"/>
                                    </a:lnTo>
                                    <a:lnTo>
                                      <a:pt x="1326" y="208"/>
                                    </a:lnTo>
                                    <a:lnTo>
                                      <a:pt x="1336" y="212"/>
                                    </a:lnTo>
                                    <a:lnTo>
                                      <a:pt x="1346" y="220"/>
                                    </a:lnTo>
                                    <a:lnTo>
                                      <a:pt x="1356" y="225"/>
                                    </a:lnTo>
                                    <a:lnTo>
                                      <a:pt x="1365" y="231"/>
                                    </a:lnTo>
                                    <a:lnTo>
                                      <a:pt x="1375" y="237"/>
                                    </a:lnTo>
                                    <a:lnTo>
                                      <a:pt x="1384" y="244"/>
                                    </a:lnTo>
                                    <a:lnTo>
                                      <a:pt x="1394" y="250"/>
                                    </a:lnTo>
                                    <a:lnTo>
                                      <a:pt x="1394" y="250"/>
                                    </a:lnTo>
                                    <a:lnTo>
                                      <a:pt x="1398" y="255"/>
                                    </a:lnTo>
                                    <a:lnTo>
                                      <a:pt x="1405" y="259"/>
                                    </a:lnTo>
                                    <a:lnTo>
                                      <a:pt x="1408" y="260"/>
                                    </a:lnTo>
                                    <a:lnTo>
                                      <a:pt x="1420" y="271"/>
                                    </a:lnTo>
                                    <a:lnTo>
                                      <a:pt x="1435" y="281"/>
                                    </a:lnTo>
                                    <a:lnTo>
                                      <a:pt x="1448" y="292"/>
                                    </a:lnTo>
                                    <a:lnTo>
                                      <a:pt x="1461" y="304"/>
                                    </a:lnTo>
                                    <a:lnTo>
                                      <a:pt x="1476" y="317"/>
                                    </a:lnTo>
                                    <a:lnTo>
                                      <a:pt x="1489" y="330"/>
                                    </a:lnTo>
                                    <a:lnTo>
                                      <a:pt x="1503" y="343"/>
                                    </a:lnTo>
                                    <a:lnTo>
                                      <a:pt x="1515" y="355"/>
                                    </a:lnTo>
                                    <a:lnTo>
                                      <a:pt x="1529" y="369"/>
                                    </a:lnTo>
                                    <a:lnTo>
                                      <a:pt x="1540" y="384"/>
                                    </a:lnTo>
                                    <a:lnTo>
                                      <a:pt x="1553" y="397"/>
                                    </a:lnTo>
                                    <a:lnTo>
                                      <a:pt x="1565" y="412"/>
                                    </a:lnTo>
                                    <a:lnTo>
                                      <a:pt x="1576" y="426"/>
                                    </a:lnTo>
                                    <a:lnTo>
                                      <a:pt x="1586" y="439"/>
                                    </a:lnTo>
                                    <a:lnTo>
                                      <a:pt x="1596" y="454"/>
                                    </a:lnTo>
                                    <a:lnTo>
                                      <a:pt x="1605" y="468"/>
                                    </a:lnTo>
                                    <a:lnTo>
                                      <a:pt x="1606" y="473"/>
                                    </a:lnTo>
                                    <a:lnTo>
                                      <a:pt x="1608" y="476"/>
                                    </a:lnTo>
                                    <a:lnTo>
                                      <a:pt x="1612" y="479"/>
                                    </a:lnTo>
                                    <a:lnTo>
                                      <a:pt x="1617" y="486"/>
                                    </a:lnTo>
                                    <a:lnTo>
                                      <a:pt x="1628" y="506"/>
                                    </a:lnTo>
                                    <a:lnTo>
                                      <a:pt x="1640" y="528"/>
                                    </a:lnTo>
                                    <a:lnTo>
                                      <a:pt x="1652" y="548"/>
                                    </a:lnTo>
                                    <a:lnTo>
                                      <a:pt x="1663" y="572"/>
                                    </a:lnTo>
                                    <a:lnTo>
                                      <a:pt x="1674" y="595"/>
                                    </a:lnTo>
                                    <a:lnTo>
                                      <a:pt x="1684" y="618"/>
                                    </a:lnTo>
                                    <a:lnTo>
                                      <a:pt x="1694" y="643"/>
                                    </a:lnTo>
                                    <a:lnTo>
                                      <a:pt x="1704" y="666"/>
                                    </a:lnTo>
                                    <a:lnTo>
                                      <a:pt x="1714" y="698"/>
                                    </a:lnTo>
                                    <a:lnTo>
                                      <a:pt x="1720" y="726"/>
                                    </a:lnTo>
                                    <a:lnTo>
                                      <a:pt x="1726" y="752"/>
                                    </a:lnTo>
                                    <a:lnTo>
                                      <a:pt x="1733" y="778"/>
                                    </a:lnTo>
                                    <a:lnTo>
                                      <a:pt x="1737" y="806"/>
                                    </a:lnTo>
                                    <a:lnTo>
                                      <a:pt x="1740" y="832"/>
                                    </a:lnTo>
                                    <a:lnTo>
                                      <a:pt x="1744" y="860"/>
                                    </a:lnTo>
                                    <a:lnTo>
                                      <a:pt x="1746" y="886"/>
                                    </a:lnTo>
                                    <a:lnTo>
                                      <a:pt x="1746" y="911"/>
                                    </a:lnTo>
                                    <a:lnTo>
                                      <a:pt x="1746" y="918"/>
                                    </a:lnTo>
                                    <a:lnTo>
                                      <a:pt x="1746" y="925"/>
                                    </a:lnTo>
                                    <a:lnTo>
                                      <a:pt x="1746" y="932"/>
                                    </a:lnTo>
                                    <a:lnTo>
                                      <a:pt x="1747" y="937"/>
                                    </a:lnTo>
                                    <a:lnTo>
                                      <a:pt x="1743" y="1026"/>
                                    </a:lnTo>
                                    <a:lnTo>
                                      <a:pt x="1839" y="1026"/>
                                    </a:lnTo>
                                    <a:lnTo>
                                      <a:pt x="1844" y="980"/>
                                    </a:lnTo>
                                    <a:lnTo>
                                      <a:pt x="1845" y="932"/>
                                    </a:lnTo>
                                    <a:lnTo>
                                      <a:pt x="1844" y="884"/>
                                    </a:lnTo>
                                    <a:lnTo>
                                      <a:pt x="1841" y="836"/>
                                    </a:lnTo>
                                    <a:lnTo>
                                      <a:pt x="1835" y="781"/>
                                    </a:lnTo>
                                    <a:lnTo>
                                      <a:pt x="1832" y="765"/>
                                    </a:lnTo>
                                    <a:lnTo>
                                      <a:pt x="1829" y="749"/>
                                    </a:lnTo>
                                    <a:lnTo>
                                      <a:pt x="1826" y="733"/>
                                    </a:lnTo>
                                    <a:lnTo>
                                      <a:pt x="1822" y="716"/>
                                    </a:lnTo>
                                    <a:lnTo>
                                      <a:pt x="1816" y="698"/>
                                    </a:lnTo>
                                    <a:lnTo>
                                      <a:pt x="1811" y="684"/>
                                    </a:lnTo>
                                    <a:lnTo>
                                      <a:pt x="1806" y="666"/>
                                    </a:lnTo>
                                    <a:lnTo>
                                      <a:pt x="1802" y="650"/>
                                    </a:lnTo>
                                    <a:lnTo>
                                      <a:pt x="1790" y="620"/>
                                    </a:lnTo>
                                    <a:lnTo>
                                      <a:pt x="1780" y="593"/>
                                    </a:lnTo>
                                    <a:lnTo>
                                      <a:pt x="1770" y="566"/>
                                    </a:lnTo>
                                    <a:lnTo>
                                      <a:pt x="1760" y="541"/>
                                    </a:lnTo>
                                    <a:lnTo>
                                      <a:pt x="1747" y="516"/>
                                    </a:lnTo>
                                    <a:lnTo>
                                      <a:pt x="1737" y="493"/>
                                    </a:lnTo>
                                    <a:lnTo>
                                      <a:pt x="1723" y="470"/>
                                    </a:lnTo>
                                    <a:lnTo>
                                      <a:pt x="1711" y="448"/>
                                    </a:lnTo>
                                    <a:lnTo>
                                      <a:pt x="1697" y="426"/>
                                    </a:lnTo>
                                    <a:lnTo>
                                      <a:pt x="1694" y="422"/>
                                    </a:lnTo>
                                    <a:lnTo>
                                      <a:pt x="1693" y="419"/>
                                    </a:lnTo>
                                    <a:lnTo>
                                      <a:pt x="1690" y="417"/>
                                    </a:lnTo>
                                    <a:lnTo>
                                      <a:pt x="1690" y="415"/>
                                    </a:lnTo>
                                    <a:lnTo>
                                      <a:pt x="1680" y="400"/>
                                    </a:lnTo>
                                    <a:lnTo>
                                      <a:pt x="1673" y="388"/>
                                    </a:lnTo>
                                    <a:lnTo>
                                      <a:pt x="1665" y="381"/>
                                    </a:lnTo>
                                    <a:lnTo>
                                      <a:pt x="1660" y="371"/>
                                    </a:lnTo>
                                    <a:lnTo>
                                      <a:pt x="1652" y="364"/>
                                    </a:lnTo>
                                    <a:lnTo>
                                      <a:pt x="1647" y="355"/>
                                    </a:lnTo>
                                    <a:lnTo>
                                      <a:pt x="1637" y="346"/>
                                    </a:lnTo>
                                    <a:lnTo>
                                      <a:pt x="1628" y="332"/>
                                    </a:lnTo>
                                    <a:lnTo>
                                      <a:pt x="1621" y="323"/>
                                    </a:lnTo>
                                    <a:lnTo>
                                      <a:pt x="1614" y="314"/>
                                    </a:lnTo>
                                    <a:lnTo>
                                      <a:pt x="1605" y="305"/>
                                    </a:lnTo>
                                    <a:lnTo>
                                      <a:pt x="1598" y="297"/>
                                    </a:lnTo>
                                    <a:lnTo>
                                      <a:pt x="1591" y="289"/>
                                    </a:lnTo>
                                    <a:lnTo>
                                      <a:pt x="1583" y="281"/>
                                    </a:lnTo>
                                    <a:lnTo>
                                      <a:pt x="1573" y="272"/>
                                    </a:lnTo>
                                    <a:lnTo>
                                      <a:pt x="1565" y="263"/>
                                    </a:lnTo>
                                    <a:lnTo>
                                      <a:pt x="1549" y="249"/>
                                    </a:lnTo>
                                    <a:lnTo>
                                      <a:pt x="1536" y="236"/>
                                    </a:lnTo>
                                    <a:lnTo>
                                      <a:pt x="1519" y="221"/>
                                    </a:lnTo>
                                    <a:lnTo>
                                      <a:pt x="1504" y="209"/>
                                    </a:lnTo>
                                    <a:lnTo>
                                      <a:pt x="1490" y="198"/>
                                    </a:lnTo>
                                    <a:lnTo>
                                      <a:pt x="1474" y="186"/>
                                    </a:lnTo>
                                    <a:lnTo>
                                      <a:pt x="1460" y="175"/>
                                    </a:lnTo>
                                    <a:lnTo>
                                      <a:pt x="1444" y="164"/>
                                    </a:lnTo>
                                    <a:lnTo>
                                      <a:pt x="1443" y="163"/>
                                    </a:lnTo>
                                    <a:lnTo>
                                      <a:pt x="1437" y="159"/>
                                    </a:lnTo>
                                    <a:lnTo>
                                      <a:pt x="1428" y="154"/>
                                    </a:lnTo>
                                    <a:lnTo>
                                      <a:pt x="1421" y="150"/>
                                    </a:lnTo>
                                    <a:lnTo>
                                      <a:pt x="1415" y="145"/>
                                    </a:lnTo>
                                    <a:lnTo>
                                      <a:pt x="1410" y="143"/>
                                    </a:lnTo>
                                    <a:lnTo>
                                      <a:pt x="1408" y="141"/>
                                    </a:lnTo>
                                    <a:lnTo>
                                      <a:pt x="1411" y="143"/>
                                    </a:lnTo>
                                    <a:lnTo>
                                      <a:pt x="1401" y="137"/>
                                    </a:lnTo>
                                    <a:lnTo>
                                      <a:pt x="1391" y="129"/>
                                    </a:lnTo>
                                    <a:lnTo>
                                      <a:pt x="1381" y="122"/>
                                    </a:lnTo>
                                    <a:lnTo>
                                      <a:pt x="1369" y="118"/>
                                    </a:lnTo>
                                    <a:lnTo>
                                      <a:pt x="1359" y="111"/>
                                    </a:lnTo>
                                    <a:lnTo>
                                      <a:pt x="1349" y="106"/>
                                    </a:lnTo>
                                    <a:lnTo>
                                      <a:pt x="1336" y="99"/>
                                    </a:lnTo>
                                    <a:lnTo>
                                      <a:pt x="1325" y="93"/>
                                    </a:lnTo>
                                    <a:lnTo>
                                      <a:pt x="1313" y="89"/>
                                    </a:lnTo>
                                    <a:lnTo>
                                      <a:pt x="1302" y="83"/>
                                    </a:lnTo>
                                    <a:lnTo>
                                      <a:pt x="1290" y="79"/>
                                    </a:lnTo>
                                    <a:lnTo>
                                      <a:pt x="1277" y="73"/>
                                    </a:lnTo>
                                    <a:lnTo>
                                      <a:pt x="1266" y="68"/>
                                    </a:lnTo>
                                    <a:lnTo>
                                      <a:pt x="1253" y="63"/>
                                    </a:lnTo>
                                    <a:lnTo>
                                      <a:pt x="1240" y="58"/>
                                    </a:lnTo>
                                    <a:lnTo>
                                      <a:pt x="1229" y="54"/>
                                    </a:lnTo>
                                    <a:lnTo>
                                      <a:pt x="1193" y="41"/>
                                    </a:lnTo>
                                    <a:lnTo>
                                      <a:pt x="1174" y="35"/>
                                    </a:lnTo>
                                    <a:lnTo>
                                      <a:pt x="1155" y="31"/>
                                    </a:lnTo>
                                    <a:lnTo>
                                      <a:pt x="1141" y="26"/>
                                    </a:lnTo>
                                    <a:lnTo>
                                      <a:pt x="1124" y="23"/>
                                    </a:lnTo>
                                    <a:lnTo>
                                      <a:pt x="1112" y="20"/>
                                    </a:lnTo>
                                    <a:lnTo>
                                      <a:pt x="1098" y="17"/>
                                    </a:lnTo>
                                    <a:lnTo>
                                      <a:pt x="1086" y="15"/>
                                    </a:lnTo>
                                    <a:lnTo>
                                      <a:pt x="1076" y="13"/>
                                    </a:lnTo>
                                    <a:lnTo>
                                      <a:pt x="1065" y="9"/>
                                    </a:lnTo>
                                    <a:lnTo>
                                      <a:pt x="1053" y="7"/>
                                    </a:lnTo>
                                    <a:lnTo>
                                      <a:pt x="1042" y="6"/>
                                    </a:lnTo>
                                    <a:lnTo>
                                      <a:pt x="1030" y="4"/>
                                    </a:lnTo>
                                    <a:lnTo>
                                      <a:pt x="1017" y="4"/>
                                    </a:lnTo>
                                    <a:lnTo>
                                      <a:pt x="1003" y="3"/>
                                    </a:lnTo>
                                    <a:lnTo>
                                      <a:pt x="987" y="1"/>
                                    </a:lnTo>
                                    <a:lnTo>
                                      <a:pt x="971" y="0"/>
                                    </a:lnTo>
                                    <a:lnTo>
                                      <a:pt x="958" y="0"/>
                                    </a:lnTo>
                                    <a:lnTo>
                                      <a:pt x="948" y="0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924" y="0"/>
                                    </a:lnTo>
                                    <a:lnTo>
                                      <a:pt x="914" y="0"/>
                                    </a:lnTo>
                                    <a:lnTo>
                                      <a:pt x="902" y="0"/>
                                    </a:lnTo>
                                    <a:lnTo>
                                      <a:pt x="889" y="0"/>
                                    </a:lnTo>
                                    <a:lnTo>
                                      <a:pt x="878" y="1"/>
                                    </a:lnTo>
                                    <a:lnTo>
                                      <a:pt x="865" y="3"/>
                                    </a:lnTo>
                                    <a:lnTo>
                                      <a:pt x="854" y="3"/>
                                    </a:lnTo>
                                    <a:lnTo>
                                      <a:pt x="842" y="4"/>
                                    </a:lnTo>
                                    <a:lnTo>
                                      <a:pt x="829" y="4"/>
                                    </a:lnTo>
                                    <a:lnTo>
                                      <a:pt x="818" y="6"/>
                                    </a:lnTo>
                                    <a:lnTo>
                                      <a:pt x="806" y="9"/>
                                    </a:lnTo>
                                    <a:lnTo>
                                      <a:pt x="793" y="9"/>
                                    </a:lnTo>
                                    <a:lnTo>
                                      <a:pt x="783" y="13"/>
                                    </a:lnTo>
                                    <a:lnTo>
                                      <a:pt x="770" y="15"/>
                                    </a:lnTo>
                                    <a:lnTo>
                                      <a:pt x="759" y="16"/>
                                    </a:lnTo>
                                    <a:lnTo>
                                      <a:pt x="749" y="17"/>
                                    </a:lnTo>
                                    <a:lnTo>
                                      <a:pt x="736" y="20"/>
                                    </a:lnTo>
                                    <a:lnTo>
                                      <a:pt x="726" y="22"/>
                                    </a:lnTo>
                                    <a:lnTo>
                                      <a:pt x="714" y="25"/>
                                    </a:lnTo>
                                    <a:lnTo>
                                      <a:pt x="703" y="28"/>
                                    </a:lnTo>
                                    <a:lnTo>
                                      <a:pt x="691" y="31"/>
                                    </a:lnTo>
                                    <a:lnTo>
                                      <a:pt x="631" y="48"/>
                                    </a:lnTo>
                                    <a:lnTo>
                                      <a:pt x="618" y="54"/>
                                    </a:lnTo>
                                    <a:lnTo>
                                      <a:pt x="602" y="60"/>
                                    </a:lnTo>
                                    <a:lnTo>
                                      <a:pt x="589" y="64"/>
                                    </a:lnTo>
                                    <a:lnTo>
                                      <a:pt x="576" y="68"/>
                                    </a:lnTo>
                                    <a:lnTo>
                                      <a:pt x="562" y="76"/>
                                    </a:lnTo>
                                    <a:lnTo>
                                      <a:pt x="549" y="81"/>
                                    </a:lnTo>
                                    <a:lnTo>
                                      <a:pt x="535" y="87"/>
                                    </a:lnTo>
                                    <a:lnTo>
                                      <a:pt x="522" y="93"/>
                                    </a:lnTo>
                                    <a:lnTo>
                                      <a:pt x="507" y="100"/>
                                    </a:lnTo>
                                    <a:lnTo>
                                      <a:pt x="496" y="108"/>
                                    </a:lnTo>
                                    <a:lnTo>
                                      <a:pt x="481" y="115"/>
                                    </a:lnTo>
                                    <a:lnTo>
                                      <a:pt x="470" y="121"/>
                                    </a:lnTo>
                                    <a:lnTo>
                                      <a:pt x="458" y="128"/>
                                    </a:lnTo>
                                    <a:lnTo>
                                      <a:pt x="445" y="137"/>
                                    </a:lnTo>
                                    <a:lnTo>
                                      <a:pt x="434" y="143"/>
                                    </a:lnTo>
                                    <a:lnTo>
                                      <a:pt x="422" y="150"/>
                                    </a:lnTo>
                                    <a:lnTo>
                                      <a:pt x="418" y="151"/>
                                    </a:lnTo>
                                    <a:lnTo>
                                      <a:pt x="414" y="154"/>
                                    </a:lnTo>
                                    <a:lnTo>
                                      <a:pt x="411" y="157"/>
                                    </a:lnTo>
                                    <a:lnTo>
                                      <a:pt x="407" y="160"/>
                                    </a:lnTo>
                                    <a:lnTo>
                                      <a:pt x="398" y="167"/>
                                    </a:lnTo>
                                    <a:lnTo>
                                      <a:pt x="388" y="175"/>
                                    </a:lnTo>
                                    <a:lnTo>
                                      <a:pt x="378" y="180"/>
                                    </a:lnTo>
                                    <a:lnTo>
                                      <a:pt x="371" y="186"/>
                                    </a:lnTo>
                                    <a:lnTo>
                                      <a:pt x="359" y="195"/>
                                    </a:lnTo>
                                    <a:lnTo>
                                      <a:pt x="351" y="202"/>
                                    </a:lnTo>
                                    <a:lnTo>
                                      <a:pt x="341" y="209"/>
                                    </a:lnTo>
                                    <a:lnTo>
                                      <a:pt x="332" y="217"/>
                                    </a:lnTo>
                                    <a:lnTo>
                                      <a:pt x="322" y="227"/>
                                    </a:lnTo>
                                    <a:lnTo>
                                      <a:pt x="313" y="233"/>
                                    </a:lnTo>
                                    <a:lnTo>
                                      <a:pt x="302" y="241"/>
                                    </a:lnTo>
                                    <a:lnTo>
                                      <a:pt x="295" y="250"/>
                                    </a:lnTo>
                                    <a:lnTo>
                                      <a:pt x="286" y="260"/>
                                    </a:lnTo>
                                    <a:lnTo>
                                      <a:pt x="274" y="268"/>
                                    </a:lnTo>
                                    <a:lnTo>
                                      <a:pt x="266" y="278"/>
                                    </a:lnTo>
                                    <a:lnTo>
                                      <a:pt x="257" y="288"/>
                                    </a:lnTo>
                                    <a:lnTo>
                                      <a:pt x="240" y="305"/>
                                    </a:lnTo>
                                    <a:lnTo>
                                      <a:pt x="226" y="324"/>
                                    </a:lnTo>
                                    <a:lnTo>
                                      <a:pt x="210" y="343"/>
                                    </a:lnTo>
                                    <a:lnTo>
                                      <a:pt x="195" y="359"/>
                                    </a:lnTo>
                                    <a:lnTo>
                                      <a:pt x="181" y="377"/>
                                    </a:lnTo>
                                    <a:lnTo>
                                      <a:pt x="170" y="394"/>
                                    </a:lnTo>
                                    <a:lnTo>
                                      <a:pt x="157" y="413"/>
                                    </a:lnTo>
                                    <a:lnTo>
                                      <a:pt x="145" y="431"/>
                                    </a:lnTo>
                                    <a:lnTo>
                                      <a:pt x="135" y="448"/>
                                    </a:lnTo>
                                    <a:lnTo>
                                      <a:pt x="134" y="449"/>
                                    </a:lnTo>
                                    <a:lnTo>
                                      <a:pt x="134" y="449"/>
                                    </a:lnTo>
                                    <a:lnTo>
                                      <a:pt x="134" y="451"/>
                                    </a:lnTo>
                                    <a:lnTo>
                                      <a:pt x="134" y="452"/>
                                    </a:lnTo>
                                    <a:lnTo>
                                      <a:pt x="91" y="531"/>
                                    </a:lnTo>
                                    <a:lnTo>
                                      <a:pt x="91" y="532"/>
                                    </a:lnTo>
                                    <a:lnTo>
                                      <a:pt x="88" y="540"/>
                                    </a:lnTo>
                                    <a:lnTo>
                                      <a:pt x="83" y="548"/>
                                    </a:lnTo>
                                    <a:lnTo>
                                      <a:pt x="78" y="561"/>
                                    </a:lnTo>
                                    <a:lnTo>
                                      <a:pt x="73" y="573"/>
                                    </a:lnTo>
                                    <a:lnTo>
                                      <a:pt x="66" y="588"/>
                                    </a:lnTo>
                                    <a:lnTo>
                                      <a:pt x="60" y="599"/>
                                    </a:lnTo>
                                    <a:lnTo>
                                      <a:pt x="57" y="612"/>
                                    </a:lnTo>
                                    <a:lnTo>
                                      <a:pt x="36" y="671"/>
                                    </a:lnTo>
                                    <a:lnTo>
                                      <a:pt x="26" y="716"/>
                                    </a:lnTo>
                                    <a:lnTo>
                                      <a:pt x="16" y="759"/>
                                    </a:lnTo>
                                    <a:lnTo>
                                      <a:pt x="9" y="806"/>
                                    </a:lnTo>
                                    <a:lnTo>
                                      <a:pt x="3" y="848"/>
                                    </a:lnTo>
                                    <a:lnTo>
                                      <a:pt x="1" y="895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3" y="985"/>
                                    </a:lnTo>
                                    <a:lnTo>
                                      <a:pt x="7" y="1030"/>
                                    </a:lnTo>
                                    <a:lnTo>
                                      <a:pt x="7" y="1030"/>
                                    </a:lnTo>
                                    <a:lnTo>
                                      <a:pt x="7" y="1030"/>
                                    </a:lnTo>
                                    <a:lnTo>
                                      <a:pt x="7" y="1030"/>
                                    </a:lnTo>
                                    <a:lnTo>
                                      <a:pt x="7" y="10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67480"/>
                                <a:ext cx="241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68">
                                    <a:moveTo>
                                      <a:pt x="0" y="68"/>
                                    </a:moveTo>
                                    <a:lnTo>
                                      <a:pt x="79" y="68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45pt;height:39.9pt" coordorigin="0,0" coordsize="900,798">
                    <v:rect id="shape_0" stroked="f" o:allowincell="t" style="position:absolute;left:0;top:0;width:899;height:797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546,35" path="m546,0l546,0l0,0l0,35l546,35l546,35l546,0xe" fillcolor="black" stroked="f" o:allowincell="t" style="position:absolute;left:321;top:593;width:265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38" path="m37,38l37,38l35,23l27,12l15,4l0,0l0,35l3,35l4,35l4,35l4,38l4,38l37,38xe" fillcolor="black" stroked="f" o:allowincell="t" style="position:absolute;left:587;top:593;width:17;height:1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343" path="m33,343l33,343l33,0l0,0l0,343l0,343l33,343xe" fillcolor="black" stroked="f" o:allowincell="t" style="position:absolute;left:589;top:612;width:15;height:16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38" path="m0,38l0,38l15,35l27,28l35,16l37,0l4,0l4,2l4,2l3,3l0,3l0,3l0,38xe" fillcolor="black" stroked="f" o:allowincell="t" style="position:absolute;left:587;top:779;width:17;height:1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6,35" path="m0,35l0,35l546,35l546,0l0,0l0,0l0,35xe" fillcolor="black" stroked="f" o:allowincell="t" style="position:absolute;left:321;top:781;width:265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38" path="m0,0l0,0l3,16l10,28l24,35l37,38l37,3l34,3l34,2l34,2l34,0l34,0l0,0xe" fillcolor="black" stroked="f" o:allowincell="t" style="position:absolute;left:303;top:779;width:17;height:1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343" path="m0,0l0,0l0,343l34,343l34,0l34,0l0,0xe" fillcolor="black" stroked="f" o:allowincell="t" style="position:absolute;left:303;top:612;width:15;height:16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38" path="m37,0l37,0l24,4l10,12l3,23l0,38l34,38l34,35l34,35l34,35l37,35l37,35l37,0xe" fillcolor="black" stroked="f" o:allowincell="t" style="position:absolute;left:303;top:593;width:17;height:1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6,211" path="m66,211l133,211l129,198l109,183l122,170l135,157l148,145l162,134l175,121l186,111l199,97l214,86l346,109l333,0l165,26l109,113l90,113l33,179l24,179l0,208l30,208l73,167l66,211xe" fillcolor="black" stroked="f" o:allowincell="t" style="position:absolute;left:327;top:673;width:167;height:10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90" path="m14,90l69,90l63,77l41,62l54,10l0,0l14,90xe" fillcolor="black" stroked="f" o:allowincell="t" style="position:absolute;left:503;top:732;width:32;height:4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237" path="m78,237l115,219l119,196l124,171l129,147l134,123l85,0l0,112l16,227l78,237xe" fillcolor="black" stroked="f" o:allowincell="t" style="position:absolute;left:494;top:616;width:64;height:1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20" path="m125,20l21,0l0,18l125,20xe" fillcolor="black" stroked="f" o:allowincell="t" style="position:absolute;left:422;top:719;width:60;height: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69" path="m12,69l56,0l0,69l12,69xe" fillcolor="black" stroked="f" o:allowincell="t" style="position:absolute;left:371;top:692;width:26;height:3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121" path="m61,121l66,94l48,89l46,89l46,89l45,87l45,86l45,84l45,81l45,78l45,81l45,78l46,77l49,73l50,73l71,77l78,51l48,36l40,42l38,33l12,17l12,0l0,9l40,115l61,121xe" fillcolor="black" stroked="f" o:allowincell="t" style="position:absolute;left:542;top:613;width:37;height:5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4,286" path="m0,286l144,286l144,173l237,267l329,174l329,285l474,285l474,0l339,0l237,115l136,1l0,1l0,286xe" fillcolor="black" stroked="f" o:allowincell="t" style="position:absolute;left:84;top:365;width:230;height:13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6,285" path="m0,285l149,285l171,256l341,256l364,285l516,285l336,0l178,0l0,285xe" fillcolor="black" stroked="f" o:allowincell="t" style="position:absolute;left:327;top:365;width:250;height:138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0,282" path="m0,282l146,282l146,152l332,282l470,282l470,1l327,1l327,129l136,0l0,0l0,282xe" fillcolor="black" stroked="f" o:allowincell="t" style="position:absolute;left:589;top:365;width:228;height:13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45,1030" path="m7,1030l20,1030l30,1030l43,1030l55,1030l65,1030l78,1030l89,1030l102,1030l99,1012l98,989l98,970l98,963l98,930l98,895l102,861l105,828l111,788l114,772l116,756l119,742l124,726l128,713l132,697l137,681l142,666l144,663l145,659l145,655l147,652l154,631l162,614l170,595l178,576l187,559l197,541l207,525l214,506l221,496l228,483l237,470l247,455l256,444l262,436l262,436l259,439l269,426l280,412l292,397l302,384l316,369l328,356l342,343l355,330l369,317l382,304l395,292l411,281l422,269l437,259l451,249l466,240l476,233l487,227l499,220l510,212l522,205l533,199l546,193l558,186l570,180l583,175l596,169l611,163l624,157l637,153l651,147l665,143l685,137l710,128l731,122l754,118l776,113l797,111l820,106l842,105l864,103l887,100l908,99l928,99l951,100l973,100l994,103l1016,106l1027,108l1036,108l1045,111l1056,111l1065,112l1073,115l1083,116l1093,119l1102,119l1112,122l1121,124l1128,127l1137,128l1145,131l1155,135l1162,137l1198,148l1233,160l1241,166l1253,170l1264,176l1275,180l1287,186l1296,191l1306,196l1316,202l1326,208l1336,212l1346,220l1356,225l1365,231l1375,237l1384,244l1394,250l1394,250l1398,255l1405,259l1408,260l1420,271l1435,281l1448,292l1461,304l1476,317l1489,330l1503,343l1515,355l1529,369l1540,384l1553,397l1565,412l1576,426l1586,439l1596,454l1605,468l1606,473l1608,476l1612,479l1617,486l1628,506l1640,528l1652,548l1663,572l1674,595l1684,618l1694,643l1704,666l1714,698l1720,726l1726,752l1733,778l1737,806l1740,832l1744,860l1746,886l1746,911l1746,918l1746,925l1746,932l1747,937l1743,1026l1839,1026l1844,980l1845,932l1844,884l1841,836l1835,781l1832,765l1829,749l1826,733l1822,716l1816,698l1811,684l1806,666l1802,650l1790,620l1780,593l1770,566l1760,541l1747,516l1737,493l1723,470l1711,448l1697,426l1694,422l1693,419l1690,417l1690,415l1680,400l1673,388l1665,381l1660,371l1652,364l1647,355l1637,346l1628,332l1621,323l1614,314l1605,305l1598,297l1591,289l1583,281l1573,272l1565,263l1549,249l1536,236l1519,221l1504,209l1490,198l1474,186l1460,175l1444,164l1443,163l1437,159l1428,154l1421,150l1415,145l1410,143l1408,141l1411,143l1401,137l1391,129l1381,122l1369,118l1359,111l1349,106l1336,99l1325,93l1313,89l1302,83l1290,79l1277,73l1266,68l1253,63l1240,58l1229,54l1193,41l1174,35l1155,31l1141,26l1124,23l1112,20l1098,17l1086,15l1076,13l1065,9l1053,7l1042,6l1030,4l1017,4l1003,3l987,1l971,0l958,0l948,0l937,0l924,0l914,0l902,0l889,0l878,1l865,3l854,3l842,4l829,4l818,6l806,9l793,9l783,13l770,15l759,16l749,17l736,20l726,22l714,25l703,28l691,31l631,48l618,54l602,60l589,64l576,68l562,76l549,81l535,87l522,93l507,100l496,108l481,115l470,121l458,128l445,137l434,143l422,150l418,151l414,154l411,157l407,160l398,167l388,175l378,180l371,186l359,195l351,202l341,209l332,217l322,227l313,233l302,241l295,250l286,260l274,268l266,278l257,288l240,305l226,324l210,343l195,359l181,377l170,394l157,413l145,431l135,448l134,449l134,449l134,451l134,452l91,531l91,532l88,540l83,548l78,561l73,573l66,588l60,599l57,612l36,671l26,716l16,759l9,806l3,848l1,895l0,940l3,985l7,1030l7,1030l7,1030l7,1030l7,1030xe" fillcolor="black" stroked="f" o:allowincell="t" style="position:absolute;left:0;top:0;width:899;height:50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,68" path="m0,68l79,68l37,0l0,68l0,68l0,68l0,68l0,68xe" fillcolor="white" stroked="f" o:allowincell="t" style="position:absolute;left:432;top:421;width:37;height:3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 Black" w:hAnsi="Arial Black" w:cs="Arial Black"/>
              <w:sz w:val="18"/>
            </w:rPr>
          </w:pPr>
          <w:r>
            <w:rPr>
              <w:rFonts w:cs="Arial Black" w:ascii="Arial Black" w:hAnsi="Arial Black"/>
              <w:sz w:val="18"/>
            </w:rPr>
            <w:drawing>
              <wp:inline distT="0" distB="0" distL="0" distR="0">
                <wp:extent cx="960755" cy="1511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151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18"/>
            </w:rPr>
            <w:t>VIP</w:t>
          </w:r>
          <w:r>
            <w:rPr>
              <w:rFonts w:cs="Arial" w:ascii="Arial" w:hAnsi="Arial"/>
              <w:sz w:val="18"/>
            </w:rPr>
            <w:t xml:space="preserve"> CLAS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0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b/>
      <w:sz w:val="20"/>
      <w:szCs w:val="20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estik">
    <w:name w:val="strestik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0:53:00Z</dcterms:created>
  <dc:creator>strestik</dc:creator>
  <dc:description/>
  <cp:keywords/>
  <dc:language>en-US</dc:language>
  <cp:lastModifiedBy>strestik</cp:lastModifiedBy>
  <cp:lastPrinted>2006-02-06T10:36:00Z</cp:lastPrinted>
  <dcterms:modified xsi:type="dcterms:W3CDTF">2006-06-30T13:29:00Z</dcterms:modified>
  <cp:revision>25</cp:revision>
  <dc:subject/>
  <dc:title>Prodej: Opuštěná 4, 60200 BRNO   tel: 05/43163208, 216</dc:title>
</cp:coreProperties>
</file>