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cká specifikace autobusů MAN Lion´s Regi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91100" cy="183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7541"/>
      </w:tblGrid>
      <w:tr>
        <w:trPr>
          <w:trHeight w:val="34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ĚRY VOZIDLA: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50 mm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 mm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 mm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r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20 mm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is vpředu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0 mm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is vzadu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50 mm</w:t>
            </w:r>
          </w:p>
        </w:tc>
      </w:tr>
      <w:tr>
        <w:trPr>
          <w:trHeight w:val="675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rysový / stopový poloměr zatáčení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00 / 10.513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zdový úhel vpředu / vzadu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/ 8°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výška v uličce / v prostoru sedadel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0 mm / 1.757 mm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podlahy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upní výška u 1. a 2. dveří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upní výška u 1. dveří: 350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prvního schodu 170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druhého schodu 170 mm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u třetího schodu 170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upní výška u 2. dveří: 350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prvního schodu 170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druhého schodu 170 m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u třetího schodu 170 mm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kufru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5,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USTNÉ HMOTNOSTI: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00 kg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ížení přední nápravy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 kg</w:t>
            </w:r>
          </w:p>
        </w:tc>
      </w:tr>
      <w:tr>
        <w:trPr>
          <w:trHeight w:val="72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ížení hnané nápravy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0 kg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: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, uložení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ftový čtyřdobý přeplňovaný šestiválec MAN D2066 LUH 33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žaté uspořádání motoru v zadní části rámu autobusu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řikování Common Rail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5 systémem EGR bez nutnosti AdBlue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údržbový PM katalyzátor + AGR systém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intervaly výměny oleje 80.000 km (při proběhu 80.000 km/rok a vyšším)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a stop zařízení z motorového prostoru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ový objem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točivý moment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kW/ 360HP při 1.900 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 Nm při 1.000 až 1.400 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-1 </w:t>
            </w:r>
          </w:p>
        </w:tc>
      </w:tr>
      <w:tr>
        <w:trPr>
          <w:trHeight w:val="355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í motoru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dou chlazený motor s chladící náplní do -27°C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é topení s funkcí předehřevu chladící kapaliny 35 KW s programováním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JKA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kotoučová suchá spojka ZF 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VODOVKA: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S, mechanická šestistupňová s ručním řazení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stická i světelná výstražná signalizace při zpětném chodu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tarder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tavěný hydraulický retardér ZF (intardér)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ádání retardéru ruční páčkou pod volantem i pedálem provozní brzdy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ětisupňový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 rozsvícením brzdových světel při aktivaci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ovač rychlosti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 na 99 km/hod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z splňuje podmínky pro udělení výjimky Tempo 100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</w:tr>
      <w:tr>
        <w:trPr>
          <w:trHeight w:val="285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IVOVÁ SOUSTAVA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ž na 300 l se standardním uzávěre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ý palivový filtr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z pravé strany</w:t>
            </w:r>
          </w:p>
        </w:tc>
      </w:tr>
      <w:tr>
        <w:trPr>
          <w:trHeight w:val="368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draulické servořízení ZF Servocom 8098, nastavitelná výška i úhel volantu 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VOZEK: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náprava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údržbová vícetyčová náprava vybavená stabilizátorem, výrobce MAN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závislé zavěšení kol </w:t>
            </w:r>
          </w:p>
        </w:tc>
      </w:tr>
      <w:tr>
        <w:trPr>
          <w:trHeight w:val="741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áněná zadní náprava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údržbová hypoidní náprava, výrobce MAN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álý převod i = 3,36 zajišťující optimální spotřebu paliva při jízdě dálničního typu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érování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zduchové pomocí dvou vzduchových vlnovců na přední nápravě a čtyř vlnovců na hnané nápravě, 2 teleskopické kapalinové tlumiče na přední nápravě a 4 na hnané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výšky náprav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ktronická regulace (ECAS) 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ky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ální bezdušové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robce Continental 295/80, typ HSL2 TL 152/148 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í kolo umístěné v přídi vozu za předním nárazníkem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é plniče vzduchu do pneumatik u zdvojené montáže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y kol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celová disková kol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ozměr ráfků </w:t>
            </w:r>
            <w:r>
              <w:rPr>
                <w:rFonts w:cs="Arial" w:ascii="Arial" w:hAnsi="Arial"/>
                <w:sz w:val="20"/>
                <w:szCs w:val="20"/>
              </w:rPr>
              <w:t>22,5 x 8,25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upevňovacích šroubů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ové kryty kol 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dy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voukruhový tlakovzdušný brzdový systém s integrovaným automatickým odlučovačem a vysoušečem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toučové brzdy na obou nápravách, bezazbestové obložení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zdový systém MAN BrakeMatic s EBS a s regulací průběžného brzdění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BS/ASR 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SC Maximum Speed Control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lektronický ukazatel opotřebení brzdového obložení na displeji řidiče, automatické vymezení vůle obložení, vnitřní chlazení na všech nápravách 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OVÁNÍ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RAL 9010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tná zrcátka z černého plastu, nelakovaná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kování plastových krytů kol v barvě vozu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E: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erie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eře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nosná svařovaná konstrukce tvořená tenkostěnnými uzavřenými profily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iny a spodek vozidla ošetřeny voskovými nástřiky, lakovaný rám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ní a zadní čelo vozu, zakrytování klimatizace a zadní i třídílný přední nárazník z polyesterového plastu vyztuženého skleněným vláknem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í víka kufrů a servisní víka z hliníkového plechu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a dveří 1+1+0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ca.880 mm, druhé ca.920mm, dveře otvírané vně, s elektropneumatickým pohonem, zasklení provedeno zeleně probarvenými skly, el. vyhřívání skel předních dveří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blízkosti obou dveří tlačítko k řidiči pro výstup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itřní i vnější ventil nouzového výstupu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zámek u předních dveří zvenku zamykatelný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chny vnější schrány vybaveny bezpečnostními zámky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 vlepená do karoserie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í skla dvouvrstvá, determální, tónovaná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ní a zadní skla zeleně, boční šedě tónovaná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ční sklo řidiče el. vyhřívané (pohyblivý díl)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86605" cy="22815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INSTALACE: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ětí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V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átor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x 28, 5V, 120 A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átory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ystém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bezúdržbové baterie 12 V 225 Ah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zový odpojovač baterií podle normy ECE R36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suvka pro start z cizího zdroje a dobíjení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stiče ETA místo tavných pojistek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nič napětí 24/12 V, max. 12 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nictvím technologie CAN-Bus (datová sběrnice) jsou propojeny všechny počítačové systémy, čidla a regulační jednotky autobusu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ení vozidla</w:t>
            </w:r>
          </w:p>
        </w:tc>
        <w:tc>
          <w:tcPr>
            <w:tcW w:w="7541" w:type="dxa"/>
            <w:tcBorders/>
          </w:tcPr>
          <w:p>
            <w:pPr>
              <w:pStyle w:val="Heading4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lang w:val="cs-CZ"/>
              </w:rPr>
              <w:t>přední halogenová světla H4/70W (tlumená, dálková, parkovací, mlhová), obrysová světla, zadní poziční světla, osvětlení motorového prostoru</w:t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lang w:val="cs-CZ"/>
              </w:rPr>
              <w:t xml:space="preserve">funkce automatického vypnutí hlavních světel při vypnutém motoru </w:t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lang w:val="cs-CZ"/>
              </w:rPr>
              <w:t xml:space="preserve">halogenové žárovky pro denní svícení </w:t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lang w:val="cs-CZ"/>
              </w:rPr>
              <w:t>osvětlení místa řidiče + prostoru pro odbavení cestujících halogenovými bodovými světly</w:t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lang w:val="cs-CZ"/>
              </w:rPr>
              <w:t>LED osvětlení schodů a nástupních prostor</w:t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lang w:val="cs-CZ"/>
              </w:rPr>
              <w:t>zářivkové osvětlení prostoru pro cestující zabudované do lišt odkládacích košů nad sedadly (dvoustupňové) + s nočním modrým osvětlením LED diodami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CÁTKA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vyhřívaná a ovládaná z místa řidiče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nitřní zrcátko u obou dveří</w:t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VYBAVENÍ:</w:t>
            </w:r>
          </w:p>
        </w:tc>
      </w:tr>
      <w:tr>
        <w:trPr>
          <w:trHeight w:val="1556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, topení, větrání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řidiče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ér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 o výkonu 33 kW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střešní elektrický ventilátor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vodní vytápění interiéru prostřednictvím spalovacího motoru, popř. nezávislým topením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ektory na bočních stěnách umístěné v oblasti nohou po celé délce vozu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pelně i zvukově izolované boční stěny a strop polyuretanovou pěnou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střešní výklopné ventilace (axiální ventilátory) s elektrickým ovládáním sloužící i jako nouzové východy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elektronicky regulovatelná ventilace místa řidiče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rianta 53+1+1, 17 míst pro stojící cestující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52010" cy="10890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oti dveřím č.2 je vyjímatelná podesta pro alternativu přepravy dětského kočárku.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opolstrovaná zvýšená sedadla cestujících Vogel Viva F, sedadla jsou sklopná, obsahují madla na zadní straně a na hraně sedadel do uličky pro stojící cestující, všechna sedadla jsou vybavena bezpečnostními pásy a odnímatelnými podhlavníky na cvočky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í sklopné sedadlo průvodce s reportážním mikrofonem na levém B-sloupku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ky odpružené komfortní sedadlo řidiče Isringhausen 6860/875 (zájezdové provedení) s šedým potahem, tříbodovým bezpečnostním pásem, integrovanou hlavovou opěrkou, reportážním mikrofonem, pneumatické tvarování sedadla v oblasti beder, loketní opěrky z obou stran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řidiče je vybaven vnitřní sluneční rolovací clonou na předním skle, clona je perforovaná a elektricky ovládaná z místa řidiče, perforovaná sluneční clona zboku v šedé barvě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řidiče je od cestujících oddělen mezistěnou za sedadlem řidiče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e na palubní desce v českém jazyce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klakson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suvka 12 V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enní tachograf DTCO Siemens VDO (2 řidiči, otáčkoměr, do 125 km/hod)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na kasu nebo odbavovací strojek s otočným ramenem + dvoupólová zászvka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ládací prostor pro řidiče v přídi vozu integrovaný do palubní desky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ktogramy a nápisy v ČJ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íslování sedadel volně dodané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střechou nad sedadly cestujících jsou zavazadlové odkládací koše s plným dnem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chyty a madla pro cestující po celé délce vozu + v prostoru obou dveří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ha pokryta protiskluzovou odolnou krytinou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tor řidiče a spolujezdce + schody u obou dveří pokryty zátěžovým gumovým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y schodů zvýrazněny žlutou barvou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clonky na všech oknech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vučení interiéru vozidla včetně montáže autorádia Blaupunkt CRD 47 (rádio, CD přehrávač)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šní anténa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ální hodiny v přídi vozu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nička v přídi vozu integrovaná do palubní desky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áky na nosič lyží (SKI-BOX)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ímatelné tažné zařízení (koule) do 2,5 t + zásuvka 13 pólů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cí přístroj umístěný v přídi vozu a naproti dveřím 2. pod sedadly cestujících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ívka umožňující rozbití oken při nouzovém úniku, kladívka připevněna v blízkosti oken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ada nářadí, dvě lékárničky, výstražný trojúhelník, dvě výstražné vesty, zakládací a nájezdový klín, dva hasicí přístroje, náhradní sada žárovek, náhradní sada klínových řemenů, 5 ks náhradních podhlavníků, veškerá dokumentace k vozu v ČJ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329"/>
      </w:tblGrid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Footer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atel / Geschäftsführer: Ing.Jochen Modl, MBA</w:t>
            </w:r>
          </w:p>
          <w:p>
            <w:pPr>
              <w:pStyle w:val="Footer"/>
              <w:spacing w:before="40" w:after="0"/>
              <w:rPr/>
            </w:pPr>
            <w:r>
              <w:rPr>
                <w:rFonts w:cs="Arial" w:ascii="Arial" w:hAnsi="Arial"/>
                <w:sz w:val="14"/>
                <w:lang w:val="de-DE"/>
              </w:rPr>
              <w:t>I</w:t>
            </w:r>
            <w:r>
              <w:rPr>
                <w:rFonts w:cs="Arial" w:ascii="Arial" w:hAnsi="Arial"/>
                <w:sz w:val="14"/>
              </w:rPr>
              <w:t>ČO: 46965904 D</w:t>
            </w:r>
            <w:r>
              <w:rPr>
                <w:rFonts w:cs="Arial" w:ascii="Arial" w:hAnsi="Arial"/>
                <w:sz w:val="14"/>
                <w:lang w:val="de-DE"/>
              </w:rPr>
              <w:t>I</w:t>
            </w:r>
            <w:r>
              <w:rPr>
                <w:rFonts w:cs="Arial" w:ascii="Arial" w:hAnsi="Arial"/>
                <w:sz w:val="14"/>
              </w:rPr>
              <w:t>Č: CZ46965904</w:t>
            </w:r>
          </w:p>
          <w:p>
            <w:pPr>
              <w:pStyle w:val="Footer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MS v Praze odd. C vložka 73675 od 29.07.1992</w:t>
            </w:r>
          </w:p>
          <w:p>
            <w:pPr>
              <w:pStyle w:val="Footer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>Banka/Bank:UniCredit Bank Czech Republic a.s. BIC:BACXCZPP</w:t>
            </w:r>
          </w:p>
          <w:p>
            <w:pPr>
              <w:pStyle w:val="Footer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ZK:  35082- 130 / 2700 EUR: 35082- 202 / 2700</w:t>
            </w:r>
          </w:p>
          <w:p>
            <w:pPr>
              <w:pStyle w:val="Footer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AN:CZ9427000000000035082130(CZK)</w:t>
            </w:r>
          </w:p>
          <w:p>
            <w:pPr>
              <w:pStyle w:val="Footer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AN:CZ9027000000000035082202(EUR)</w:t>
            </w:r>
          </w:p>
        </w:tc>
        <w:tc>
          <w:tcPr>
            <w:tcW w:w="3329" w:type="dxa"/>
            <w:tcBorders/>
          </w:tcPr>
          <w:p>
            <w:pPr>
              <w:pStyle w:val="Footer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 užitková vozidla Česká republika spol. s r.o.</w:t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chodní 120, 251 70 Čestlice</w:t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: +420-272 111-511</w:t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ax: +420-272 111-590 </w:t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et: http://www.man.cz</w:t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in Unternehmen der MAN Nutzfahrzeuge Gruppe.</w:t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206500</wp:posOffset>
            </wp:positionV>
            <wp:extent cx="1600200" cy="253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95" w:dyaOrig="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5pt;height:34.5pt" filled="f" o:ole="">
            <v:imagedata r:id="rId7" o:title=""/>
          </v:shape>
          <o:OLEObject Type="Embed" ProgID="" ShapeID="ole_rId6" DrawAspect="Content" ObjectID="_1511691172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1800"/>
    </w:tblGrid>
    <w:tr>
      <w:trPr>
        <w:cantSplit w:val="true"/>
      </w:trPr>
      <w:tc>
        <w:tcPr>
          <w:tcW w:w="7450" w:type="dxa"/>
          <w:tcBorders/>
        </w:tcPr>
        <w:p>
          <w:pPr>
            <w:pStyle w:val="Header"/>
            <w:snapToGrid w:val="false"/>
            <w:spacing w:before="520" w:after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800" w:type="dxa"/>
          <w:tcBorders/>
        </w:tcPr>
        <w:p>
          <w:pPr>
            <w:pStyle w:val="Header"/>
            <w:jc w:val="right"/>
            <w:rPr/>
          </w:pPr>
          <w:r>
            <w:rPr/>
            <w:object w:dxaOrig="11476" w:dyaOrig="70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55pt;height:39.6pt" filled="f" o:ole="">
                <v:imagedata r:id="rId2" o:title=""/>
              </v:shape>
              <o:OLEObject Type="Embed" ProgID="" ShapeID="ole_rId1" DrawAspect="Content" ObjectID="_1170400835" r:id="rId1"/>
            </w:objec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0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0"/>
      <w:szCs w:val="20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estik">
    <w:name w:val="strestik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7:00Z</dcterms:created>
  <dc:creator>strestik</dc:creator>
  <dc:description/>
  <cp:keywords/>
  <dc:language>en-US</dc:language>
  <cp:lastModifiedBy>strestik</cp:lastModifiedBy>
  <cp:lastPrinted>2011-01-12T09:19:00Z</cp:lastPrinted>
  <dcterms:modified xsi:type="dcterms:W3CDTF">2011-01-12T08:19:00Z</dcterms:modified>
  <cp:revision>3</cp:revision>
  <dc:subject/>
  <dc:title>Prodej: Opuštěná 4, 60200 BRNO   tel: 05/43163208, 216</dc:title>
</cp:coreProperties>
</file>