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vidla pro bezpečný průjezd tunelem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bližujeme se k tunelu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mo zkontrolujeme palubní desku, zda nám neavizuje závažný technický problém či nedostatek paliva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neme potkávací světla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nujeme zvýšenou pozornost dopravním značkám (včetně tzv. značek proměnných) a světelným signálům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si sundáme sluneční brýle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adíme autorádio na frekvenci uvedenou na příslušné dopravní značc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íždíme tunelem</w:t>
      </w:r>
    </w:p>
    <w:p>
      <w:pPr>
        <w:pStyle w:val="Default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ujeme stanovené rychlostní limity</w:t>
      </w:r>
    </w:p>
    <w:p>
      <w:pPr>
        <w:pStyle w:val="Default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áme na dostatečnou vzdálenost od vozidel jedoucích před námi</w:t>
      </w:r>
    </w:p>
    <w:p>
      <w:pPr>
        <w:pStyle w:val="Default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ě registrujeme umístění nouzových východů a telefonů</w:t>
      </w:r>
    </w:p>
    <w:p>
      <w:pPr>
        <w:pStyle w:val="Default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dy se neotáčíme do protisměru či necouváme</w:t>
      </w:r>
    </w:p>
    <w:p>
      <w:pPr>
        <w:pStyle w:val="Default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bousměrných tunelech nikdy nepřejíždíme do protisměru</w:t>
      </w:r>
    </w:p>
    <w:p>
      <w:pPr>
        <w:pStyle w:val="Default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dy bezdůvodně nezastavujeme; pokud musíme zastavit vozidlo, pamatujeme na možný průjezd vozidel záchranářů a policie; od vozidla před námi stojícího ponecháme dostatečný odstup; při zastavování použijeme varovných blikačů; při zastavení vozidla z důvodu dopravní zácpy je nikdy neopouštím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avení v případě poruchy vozidla či dopravní nehody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me v činnost varovné blikače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odstavíme co nejvíce stranou, pokud možno do odstavného pruhu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neme motor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opuštěním vozidla si oblékneme reflexní vestu, vozidlo opouštíme pokud možno na stranu, kde není provoz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me danou mimořádnou událost, a to prostřednictvím nouzového telefonu či mobilu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eme potřebnou pomoc zraněným</w:t>
        <w:tab/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říjezdu pomoci se řídíme radami dispečerů tunel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ár vozidla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neme varovné blikače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to jen trochu možné, pokusíme se vozidlem vyjet z tunelu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vozidlo odstavíme co nejvíce stranou, pokud možno do odstavného pruhu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neme motor, klíčky však ponecháme v zapalování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leně požár nahlásíme, a to prostřednictvím nouzového telefonu či mobilu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řednictvím hasicího přístroje (vlastního či přístroje umístěného v SOS výklenku) se pokusíme zdolat požár, pokud je v samém počátku; při tom nikdy neotevíráme kapotu motoru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eme případnou pomoc zdravotně indisponovaným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stíme tunel nouzovým východem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matujeme, že oheň či kouř jsou smrtelně nebezpečné; uděláme vše pro záchranu svou a případně dalších osob, naopak neztrácíme čas zachraňováním vozidla či majetku 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52:00Z</dcterms:created>
  <dc:creator>dabra</dc:creator>
  <dc:description/>
  <dc:language>en-US</dc:language>
  <cp:lastModifiedBy>dabra</cp:lastModifiedBy>
  <dcterms:modified xsi:type="dcterms:W3CDTF">2015-08-08T06:52:00Z</dcterms:modified>
  <cp:revision>1</cp:revision>
  <dc:subject/>
  <dc:title/>
</cp:coreProperties>
</file>