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up nákupu předplatních kupónů – internetový obchod D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razení stránek elektronického obchodu</w:t>
      </w:r>
    </w:p>
    <w:p>
      <w:pPr>
        <w:pStyle w:val="Normal"/>
        <w:ind w:left="1080" w:hanging="0"/>
        <w:rPr/>
      </w:pPr>
      <w:r>
        <w:rPr/>
        <w:t xml:space="preserve">- zadání adresy  </w:t>
      </w:r>
      <w:hyperlink r:id="rId2">
        <w:r>
          <w:rPr>
            <w:rStyle w:val="InternetLink"/>
          </w:rPr>
          <w:t>http://www.dpp.cz</w:t>
        </w:r>
      </w:hyperlink>
      <w:r>
        <w:rPr/>
        <w:t xml:space="preserve"> v internetovém prohlížeči (Internet Explorer, Mozilla Firefox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ení/Registra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kupovat je možné anonymně, bez registrace, ale také jako registrovaný uživatel s uživatelským účtem na e-shopu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ložením účtu uživatel získá řadu výhod. Ušetří například čas se zadáváním údajů při opakovaných nákupech a bude mít přístup k historii objednávek. </w:t>
      </w:r>
    </w:p>
    <w:p>
      <w:pPr>
        <w:pStyle w:val="Normal"/>
        <w:numPr>
          <w:ilvl w:val="1"/>
          <w:numId w:val="1"/>
        </w:numPr>
        <w:rPr/>
      </w:pPr>
      <w:r>
        <w:rPr/>
        <w:t>Pro přihlášení k e-shopu je třeba zadat uživatelské jméno a hesl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živatelské jméno a heslo si zvolí zákazník sám v rámci registrace. </w:t>
      </w:r>
    </w:p>
    <w:p>
      <w:pPr>
        <w:pStyle w:val="Normal"/>
        <w:numPr>
          <w:ilvl w:val="1"/>
          <w:numId w:val="1"/>
        </w:numPr>
        <w:rPr/>
      </w:pPr>
      <w:r>
        <w:rPr/>
        <w:t>V rámci registrace musí uživatel zadat svou e-mailovou adresu a kontaktní telefon.</w:t>
      </w:r>
    </w:p>
    <w:p>
      <w:pPr>
        <w:pStyle w:val="Normal"/>
        <w:numPr>
          <w:ilvl w:val="1"/>
          <w:numId w:val="1"/>
        </w:numPr>
        <w:rPr/>
      </w:pPr>
      <w:r>
        <w:rPr/>
        <w:t>Registrace je ukončena odesláním e-mailové zprávy s aktivačním odkazem.</w:t>
      </w:r>
    </w:p>
    <w:p>
      <w:pPr>
        <w:pStyle w:val="Normal"/>
        <w:numPr>
          <w:ilvl w:val="1"/>
          <w:numId w:val="1"/>
        </w:numPr>
        <w:rPr/>
      </w:pPr>
      <w:r>
        <w:rPr/>
        <w:t>Kliknutí na aktivační odkaz v e-mailové zprávě aktivuje účet zákazníka.</w:t>
      </w:r>
    </w:p>
    <w:p>
      <w:pPr>
        <w:pStyle w:val="Normal"/>
        <w:numPr>
          <w:ilvl w:val="1"/>
          <w:numId w:val="1"/>
        </w:numPr>
        <w:rPr/>
      </w:pPr>
      <w:r>
        <w:rPr/>
        <w:t>Po zadání uživatelského jména a hesla v přihlašovacím rozhraní může zákazník začít nakupov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 způsobu plat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ákazník má možnost zvolit platbu platební kartou nebo platební příkaz ze svého úč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volený způsob platby dále ovlivní možnost nastavení nejbližšího možného počátku platnosti kupónu tak, aby si ho zákazník mohl vyzvednout nejpozději den před počátkem jeho platnosti.  Při platbě platebním příkazem tak e-shop povolí nastavit počátek platnosti kupónu na později než při rychlejší platbě platební kartou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figurace kuponu</w:t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ýběr vhodného typu předplatního kuponu – v nabídce e-shopu zákazník nalezne:</w:t>
      </w:r>
    </w:p>
    <w:p>
      <w:pPr>
        <w:pStyle w:val="Normal"/>
        <w:ind w:left="1080" w:firstLine="336"/>
        <w:rPr/>
      </w:pPr>
      <w:r>
        <w:rPr/>
        <w:t>- klouzavé papírové časové kupóny pro jednotlivé tarify (pásma P a P0)</w:t>
      </w:r>
    </w:p>
    <w:p>
      <w:pPr>
        <w:pStyle w:val="Normal"/>
        <w:ind w:left="1080" w:firstLine="336"/>
        <w:rPr/>
      </w:pPr>
      <w:r>
        <w:rPr/>
        <w:t>- elektronické časové kupony využitelné pro nahrání na Opencard (pásma P až       P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volba termínu začátku platnosti kuponu: </w:t>
      </w:r>
    </w:p>
    <w:p>
      <w:pPr>
        <w:pStyle w:val="Normal"/>
        <w:numPr>
          <w:ilvl w:val="2"/>
          <w:numId w:val="1"/>
        </w:numPr>
        <w:rPr/>
      </w:pPr>
      <w:r>
        <w:rPr/>
        <w:t>pro časový kupón s kratší než roční dobou platnosti lze zvolit maximálně termín 59 dnů od okamžiku nákupu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 roční kupón na Opencard pro rok 2009 lze zvolit termín od 1. 1. do 31. 1. 2009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známka: Je důležité vědět, že kupón si klient musí vyzvednout nebo nabít do 20 dnů od jeho zaplacení, nejpozději však den před počátkem jeho platnosti. Pokud zákazník kupón v těchto lhůtách nevyzvedne, bude mu automaticky vrácena zaplacená částka.</w:t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dání čísla průkazu potřebného pro nákup kupónu (papírový jízdní průkaz, Opencard, studentské karty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 způsobu doručení kupo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 případě nákupu kuponu na Opencard</w:t>
      </w:r>
      <w:r>
        <w:rPr/>
        <w:t xml:space="preserve"> nemusí zákazník volit způsob doručení – zakoupený kupon si nahraje na kartu pomocí validátoru ve vestibulech metra nebo na aktivačních místech v Městské knihovně (viz Seznam dobíjecích mís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 případě nákupu papírového kuponu</w:t>
      </w:r>
      <w:r>
        <w:rPr/>
        <w:t xml:space="preserve"> jsou k dispozici 2 varianty vyzvednutí kupónu:</w:t>
      </w:r>
    </w:p>
    <w:p>
      <w:pPr>
        <w:pStyle w:val="Normal"/>
        <w:numPr>
          <w:ilvl w:val="3"/>
          <w:numId w:val="1"/>
        </w:numPr>
        <w:rPr/>
      </w:pPr>
      <w:r>
        <w:rPr/>
        <w:t>doručení kurýrem (nutné zadání doručovací adresy, spojeno s poplatkem za kurýrní služby, která není poskytovaná DPP)</w:t>
      </w:r>
    </w:p>
    <w:p>
      <w:pPr>
        <w:pStyle w:val="Normal"/>
        <w:numPr>
          <w:ilvl w:val="3"/>
          <w:numId w:val="1"/>
        </w:numPr>
        <w:rPr/>
      </w:pPr>
      <w:r>
        <w:rPr/>
        <w:t>osobní vyzvednutí v infocentru DPP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zení objednáv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sledním krokem nákupu je jeho potvrzení a realizace platby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 úspěšnému dokončení nákupu kuponu je potřeba vyplnit souhlas s obchodními podmínkami DPP, souhlas se zpracováním osobních údajů a znaků z ověřovacího obrázk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 úspěšném dokončení objednávky je zákazníkovi zaslán informační e-mail s potvrzením objednávky s potřebnými údaji a termínem jejího zpracování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1:00Z</dcterms:created>
  <dc:creator>RIV</dc:creator>
  <dc:description/>
  <dc:language>en-US</dc:language>
  <cp:lastModifiedBy>dydova</cp:lastModifiedBy>
  <cp:lastPrinted>2008-09-29T15:41:00Z</cp:lastPrinted>
  <dcterms:modified xsi:type="dcterms:W3CDTF">2008-09-29T13:41:00Z</dcterms:modified>
  <cp:revision>2</cp:revision>
  <dc:subject/>
  <dc:title>Postup nákupu předplatních kupónů – internetový obchod DPP</dc:title>
</cp:coreProperties>
</file>