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16" w:firstLine="569"/>
        <w:jc w:val="left"/>
        <w:rPr>
          <w:rFonts w:ascii="Arial Narrow" w:hAnsi="Arial Narrow" w:cs="Arial Narrow"/>
          <w:i/>
          <w:i/>
          <w:small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362585"/>
            <wp:effectExtent l="0" t="0" r="0" b="0"/>
            <wp:wrapTight wrapText="bothSides">
              <wp:wrapPolygon edited="0">
                <wp:start x="-130" y="0"/>
                <wp:lineTo x="-130" y="20975"/>
                <wp:lineTo x="21599" y="20975"/>
                <wp:lineTo x="21599" y="0"/>
                <wp:lineTo x="-1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571500" cy="392430"/>
            <wp:effectExtent l="0" t="0" r="0" b="0"/>
            <wp:wrapNone/>
            <wp:docPr id="2" name="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489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319405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mallCaps/>
          <w:sz w:val="36"/>
          <w:szCs w:val="36"/>
        </w:rPr>
        <w:t>Autoklub  České  republiky</w:t>
      </w:r>
    </w:p>
    <w:p>
      <w:pPr>
        <w:pStyle w:val="Heading1"/>
        <w:ind w:left="1416" w:firstLine="569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80645</wp:posOffset>
            </wp:positionV>
            <wp:extent cx="457200" cy="402590"/>
            <wp:effectExtent l="0" t="0" r="0" b="0"/>
            <wp:wrapNone/>
            <wp:docPr id="5" name="cov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v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sz w:val="20"/>
          <w:u w:val="none"/>
        </w:rPr>
        <w:t>Opletalova 29, 110 00  Praha 1</w:t>
      </w:r>
    </w:p>
    <w:p>
      <w:pPr>
        <w:pStyle w:val="Heading1"/>
        <w:ind w:left="1416" w:firstLine="569"/>
        <w:rPr/>
      </w:pPr>
      <w:r>
        <w:rPr>
          <w:rFonts w:cs="Arial Narrow" w:ascii="Arial Narrow" w:hAnsi="Arial Narrow"/>
          <w:b w:val="false"/>
          <w:sz w:val="20"/>
          <w:u w:val="none"/>
        </w:rPr>
        <w:t xml:space="preserve">tel. 602 363 032  </w:t>
      </w:r>
    </w:p>
    <w:p>
      <w:pPr>
        <w:pStyle w:val="Heading"/>
        <w:ind w:left="1416" w:firstLine="569"/>
        <w:jc w:val="both"/>
        <w:rPr/>
      </w:pPr>
      <w:r>
        <w:rPr>
          <w:rFonts w:cs="Arial Narrow" w:ascii="Arial Narrow" w:hAnsi="Arial Narrow"/>
          <w:b w:val="false"/>
        </w:rPr>
        <w:t xml:space="preserve">e–mail: </w:t>
      </w:r>
      <w:hyperlink r:id="rId7">
        <w:r>
          <w:rPr>
            <w:rStyle w:val="InternetLink"/>
            <w:rFonts w:cs="Arial Narrow" w:ascii="Arial Narrow" w:hAnsi="Arial Narrow"/>
            <w:b/>
          </w:rPr>
          <w:t>spicka@autoklub.cz</w:t>
        </w:r>
      </w:hyperlink>
      <w:r>
        <w:rPr>
          <w:rFonts w:cs="Arial Narrow" w:ascii="Arial Narrow" w:hAnsi="Arial Narrow"/>
          <w:b w:val="false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b/>
          </w:rPr>
          <w:t>www.autoklub.cz</w:t>
        </w:r>
      </w:hyperlink>
      <w:r>
        <w:rPr>
          <w:rFonts w:cs="Arial Narrow" w:ascii="Arial Narrow" w:hAnsi="Arial Narrow"/>
          <w:b w:val="false"/>
        </w:rPr>
        <w:t xml:space="preserve"> </w:t>
      </w:r>
    </w:p>
    <w:p>
      <w:pPr>
        <w:pStyle w:val="Heading"/>
        <w:pBdr>
          <w:bottom w:val="single" w:sz="12" w:space="1" w:color="000000"/>
        </w:pBdr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260"/>
        <w:gridCol w:w="3135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mallCaps/>
                <w:sz w:val="32"/>
                <w:szCs w:val="3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mallCap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smallCaps/>
                <w:sz w:val="32"/>
                <w:szCs w:val="32"/>
              </w:rPr>
              <w:t xml:space="preserve">Povolená hladina alkoholu v krvi řidičů v některých státech svět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mallCaps/>
                <w:sz w:val="32"/>
                <w:szCs w:val="3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mallCaps/>
                <w:sz w:val="32"/>
                <w:szCs w:val="3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mallCap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mallCaps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mallCaps/>
              </w:rPr>
              <w:t>St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mallCaps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mallCaps/>
              </w:rPr>
              <w:t xml:space="preserve">Povolený limit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Cs/>
                <w:iCs/>
                <w:smallCaps/>
              </w:rPr>
            </w:pPr>
            <w:r>
              <w:rPr>
                <w:rFonts w:cs="Arial,BoldItalic;Arial" w:ascii="Arial Narrow" w:hAnsi="Arial Narrow"/>
                <w:bCs/>
                <w:iCs/>
                <w:smallCaps/>
              </w:rPr>
              <w:t>(v promi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mallCaps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mallCap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mallCaps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mallCaps/>
              </w:rPr>
              <w:t>Zvláštní opatření, poznámk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mallCaps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mallCaps/>
              </w:rPr>
              <w:t>Pokuty a další tres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ALBÁNIE</w:t>
            </w:r>
          </w:p>
          <w:p>
            <w:pPr>
              <w:pStyle w:val="Normal"/>
              <w:autoSpaceDE w:val="false"/>
              <w:rPr>
                <w:rFonts w:ascii="Arial Narrow" w:hAnsi="Arial Narrow" w:cs="Arial,Bold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údaje nedostupn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Alžírsko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100.000 – 300.000 DZD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Andora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2 pro řidiče autobusů a nákladních au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150 – 601 EUR, možnost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Arg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2 pro řidiče motocyklů a mopedů, 0,0 pro řidiče autobusů a tax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20.000 A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0,0 pro držitele řidičských oprávnění na zkoušku ve všech státech, 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0 pro řidiče z povolání – kromě ACT a Nového Jižního Walesu (0,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až 2.500 AUD, možnost zadržení řidičského průkazu a/nebo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BĚLORUSKO</w:t>
            </w:r>
          </w:p>
          <w:p>
            <w:pPr>
              <w:pStyle w:val="Normal"/>
              <w:autoSpaceDE w:val="false"/>
              <w:rPr>
                <w:rFonts w:cs="Arial,Bold;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525.000 – 1,225.000 BLR, zadržení řidičského průkazu na 3 roky, 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BELGIE</w:t>
            </w:r>
          </w:p>
          <w:p>
            <w:pPr>
              <w:pStyle w:val="Normal"/>
              <w:autoSpaceDE w:val="false"/>
              <w:rPr>
                <w:rFonts w:cs="Arial,Bold;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až 11.000 EUR, možnost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Belize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500 – 5.000 BZD,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Bolívie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možnost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BOSNA A HERCEGOVINA 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0 pro řidiče autobusů a nákladních aut a pro mladé a začínající řidiče (mladší 21 let nebo s řidičskou praxí méně než 3 roky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50 – 1.000 BAM, možnost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Botswana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1.000 – 5.000 BWP,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957 BRL, možnost zadržení řidičského průkazu a 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BULHARSKO 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400 – 2.000 BGN, možnost zadržení řidičského průkazu a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 </w:t>
            </w: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ČERNÁ HORA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údaje nedostupn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ČESKÁ REPUBLIKA 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(uvedené pokuty a bodové hodnocení platné od 1. srpna 201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do 0,3 promile: pokuta 2 500 – 20 000 CZK, zadržení řidičského průkazu na 6 měsíců (bez bodového postihu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nad 0,3 promile: pokuta 25 000 – 50 000 CZK, zákaz řízení na 1 až 2 roky (7 bodů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Čína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200 – 500 CNY a zadržení řidičského průkazu.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DÁNSKO 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pokuty jsou stanoveny na základě čistého měsíčního příjmu a výši zjištěné hladiny alkoholu. Možnost zadržení řidičského průkazu a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Dominikánská republ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0 pro řidiče veřejné dopravy a řidiče nákladních vozid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1.000 DOP, možnost zadržení řidičského průkazu a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Egypt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500 – 1.000 EGP a zadržení řidičského průkazu.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Ekvá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240 – 7.200 USD a trest vězení od 3 dnů do 12 le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,Bold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ESTONSKO 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385 – 1.154 EUR nebo zadržení řidičského průkazu.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FINSKO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pokuty jsou stanoveny na základě čistého měsíčního příjmu.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FRANCIE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2 pro řidiče autobus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135 – 750 EUR, možnost zadržení řidičského průkazu (max. na 3 roky) a zadržení vozid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Ghan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6.000 – 24.000 GHC a/nebo trest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guernsey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nelimitované pokuty a zadržení řidičského průkazu. Možnost trestu vězení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hondura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900 – 1.000 HN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Hongkong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až 25.000 HKD, možnost zadržení řidičského průkazu a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Chil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75.000 – 750.000 CLP, možnost zadržení řidičského průkazu a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CHORVATSK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0 pro řidiče vozidel nad 3,5 t, pro řidiče z povolání a pro mladé řidiče (do 24 let věku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700 – 15.000 HKR,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Indi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 xml:space="preserve">0,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8 v Západním Bengálsk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2.000 – 3.000 INR a/nebo trest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írán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alkohol je úředně zakázaný, pití alkoholu je považováno za velmi závažný trestný č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údaje nedostupn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IRSKO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od poloviny roku 2011 budou platit nové limity: 0,2 pro začátečníky a řidiče z povolání, 0,5 pro ostatn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řidič je předvolán k soudu, soudce rozhodne o pokutě a době zadržení řidičského průkazu. Od poloviny roku 2011 pevná pokuta 200 EUR + 3 trestné bo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ISLAND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70.000 – 140.000 ISK a zadržení řidičského průkazu (na 1 měsíc až natrval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ITÁLIE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0 pro začátečníky (do 3 let praxe) a pro řidiče z povolán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542 – 6.527 EUR a zadržení řidičského průkazu.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izrae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zadržení řidičského průkazu. Řidič je předvolán k soudu, soudce rozhodne o pokut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jamaik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údaje nedostupn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japonsk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 xml:space="preserve">0,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spolujezdcům, kteří dovolí, aby vozidlo řídila osoba pod vlivem alkoholu, hrozí vysoké pokut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až 1,000.000 JPY, možnost zadržení řidičského průkazu a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je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alkohol je úředně zakázán, pití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alkoholu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je považováno za velmi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závažný trestný č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údaje nedostupn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jersey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až 2.000 GBP nebo 6 měsíců vězení a zadržení řidičského průkazu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jižní afr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2 pro řidiče z povolán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pokutu stanoví soud</w:t>
            </w:r>
          </w:p>
          <w:p>
            <w:pPr>
              <w:pStyle w:val="Normal"/>
              <w:autoSpaceDE w:val="false"/>
              <w:rPr>
                <w:rFonts w:cs="Arial,BoldItalic;Arial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Kanad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úřady provincií mohou stanovit nižší limity (obvykle 0,5), pro řidiče od 16 do 21 let věku platí limit 0,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600 CAD při prvním přestupku, možnost zadržení řidičského průkazu a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keŇ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řízení v opilosti je považováno za trestný čin; limit není stanovený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není pevně stanove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Kolumbi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515.000 COP. Možnost zadržení řidičského průkazu a možnost trestu vězení nebo obecně prospěšné prá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Kore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možnost soudního stíhání a trvalého odebrání řidičského oprávně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Kostarik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227 000 CRC. Možnost zabavení vozidla a řidičského průkazu. Trest vězení při hladině alkoholu nad 0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KUB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řízení v opilosti je považováno za přestupek, ale není stanovený limi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údaje nedostupn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Kuvajt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alkohol je úředně zakázá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500 KWD a/nebo trest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KYPR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řidič je předvolán k soudu, soudce rozhodne o pokutě a době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libanon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není úředně stanoven limit, ale při nehodě je řidič, který je pod vlivem alkoholu, považován za viní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okamžité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Liby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alkohol je úředně zakázá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údaje nedostupn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LITVA 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1.000 – 5.000 LTL  a dočasné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LOTYŠSKO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2 pro začátečníky (do 2 let praxe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100 – 500 LVL a dočasné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LUCEMBURSKO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2 pro začátečníky (do 2 let praxe) a pro řidiče užitkových vozidel a taxi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100 – 10.000 EUR a 2 – 4 trestné body. Okamžité zadržení řidičského průkazu. Při zjištění nad 1,2 promile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madagaskar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řidič je předvolán k soudu, soudce rozhodne o pokutě a době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Malajsi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2.000 – 20.000 MYR. Možnost zadržení řidičského průkazu a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Mal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řízení v opilosti je považováno za trestný č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není stanoven pevný lim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MAĎARSK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až 100.000 HUF a zadržení řidičského průkazu. Možnost soudního stíhání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MAKEDONIE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0,0 pro řidiče z povolání, pro řidiče mladší 21 let a pro začátečníky (do 2 let praxe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200 – 400 EUR a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MALTA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minimální pokuta 465 EUR, zadržení řidičského průkazu.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maro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5 000 – 10 000 MAD a/nebo 6 – 12 měsíců vězení. Dočasné odebrá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mauric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pokuta do 25.000 MUR a 6 měsíců vězení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mexi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Style w:val="Hps"/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0,5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pro řidiče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 xml:space="preserve">nákladních vozidel, 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0,0 pro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řidiče užitkových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vozidel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b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extAlignment w:val="top"/>
              <w:rPr>
                <w:rFonts w:ascii="Arial Narrow" w:hAnsi="Arial Narrow" w:cs="Arial"/>
                <w:color w:val="888888"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sankce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se v jednotlivých státech Mexika liší.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V 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 xml:space="preserve">Mexico City se pokuty neukládají, ale řidiči 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jsou zadrženi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až na 36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hodin.V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Monterrey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pokuty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od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2 940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MXN výše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color w:val="888888"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color w:val="888888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MOLDAVSKO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zadržení řidičského průkazu na 3 rok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mona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2 pro řidiče autobus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200 – 9 000 EUR,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mozamb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pokuta 1 500 – 5 000 MZN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Nami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údaje nedostupné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NĚMECK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0 pro mladé řidiče (mladší 21 let) a začátečníky (méně než 2 roky praxe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500 – 1.500 EUR a zadržení řidičského průkazu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nikara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údaje nedostupné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NIZOZEMSKO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2 pro řidiče s řidičským průkazem „mladším“ než 5 let a pro řidiče mopedů mladší než 24 let věk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minimální pokuta 250 EUR, možnost zadržení řidičského průkazu a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NORSK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pokuty jsou stanoveny na základě čistého měsíčního příjmu a výši zjištěné hladiny alkoholu. Možnost zadržení řidičského průkazu na 12 měsíců, možnost trestu vězení (minimálně na 2 týdny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nový zé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0,3 pro řidiče mladší 20 let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4 500 – 20 000 NZD, možnost zadržení řidičského průkazu,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o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řízení v opilosti je trestným čin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zadržení řidičského průkazu, pokuty do 500 OMR a/nebo trest vězení (maximálně 12 měsíců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pakist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údaje nedostupné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Paragu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údaje nedostupné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p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25 pro řidiče nákladních aut a autobus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1 750 – 3 550 PEN, znehybnění vozidla a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POLSKO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2 – 0,5: pokuta do 5 000 PLN a zadržení řidičského průkazu až na 3 ro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nad 0,5: pokutu stanoví soud, zadržení řidičského průkazu až na 10 let, možnost trestu vězení až na 2 rok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PORTUGALSKO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250 – 2 500 EUR a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RAKOUSK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1 během zkušební doby (2 roky po získání řidičského průkazu) a pro řidiče veřejné doprav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300 – 5.900 EUR, možnost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RUMUNSKO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350 – 780 RON a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RUSKO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43 300 – 86 600 RUB nebo zadržení řidičského průkazu na 1 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ŘECK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0 pro řidiče začátečníky (méně než 2 roky praxe), motocyklisty a řidiče užitkových vozid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78 – 624,5 EUR, možnost zadržení řidičského průkazu a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Salvador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pokuta a možnost zabavení vozid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saudská ara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extAlignment w:val="top"/>
              <w:rPr>
                <w:rFonts w:ascii="Arial Narrow" w:hAnsi="Arial Narrow" w:cs="Arial"/>
                <w:color w:val="888888"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alkohol je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úředně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zakázán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color w:val="888888"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color w:val="888888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extAlignment w:val="top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300 – 900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SAR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a/nebo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10 – 30 dnů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sene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textAlignment w:val="top"/>
              <w:rPr>
                <w:rStyle w:val="Hps"/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řízení pod vlivem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 xml:space="preserve">alkoholu je trestným činem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textAlignment w:val="top"/>
              <w:rPr>
                <w:rStyle w:val="Hps"/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500 000 – 5 000 000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XOF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trest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singap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textAlignment w:val="top"/>
              <w:rPr>
                <w:rStyle w:val="Hps"/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textAlignment w:val="top"/>
              <w:rPr>
                <w:rStyle w:val="Hps"/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 xml:space="preserve">1 000 – 30 000 SGD, zadržení řidičského průkazu na 1 rok. 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V závažných případech trest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SLOVENSK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nad 1 promile – trestný či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při hladině alkoholu nad 1 promile možnost trestu vězení až 1 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SLOVINSK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0 pro řidiče z povolán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180 – 950 EUR, možnost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Spojené arabské emirá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řízení pod vlivem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alkoholu je trestným čine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minimálně 20 000 AED a/nebo trest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SRBSKO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0,0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pro řidiče z povolání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a řidiče začátečníky (do 1 roku praxe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5 000 – 30 000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RSD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. V závažných případech trest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srí l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Style w:val="Hps"/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Style w:val="Hps"/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3 500 – 7 500 LKR, možnost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súd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Style w:val="Hps"/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alkohol je úředně zakázá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250 SDG a případně další sankce</w:t>
            </w:r>
          </w:p>
          <w:p>
            <w:pPr>
              <w:pStyle w:val="Normal"/>
              <w:autoSpaceDE w:val="false"/>
              <w:rPr>
                <w:rStyle w:val="Hps"/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Sý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Style w:val="Hps"/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25 000 SYP a 1 – 3 měsíce vězení</w:t>
            </w:r>
          </w:p>
          <w:p>
            <w:pPr>
              <w:pStyle w:val="Normal"/>
              <w:autoSpaceDE w:val="false"/>
              <w:rPr>
                <w:rStyle w:val="Hps"/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ŠPANĚLSKO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0,3 pro řidiče začátečníky (do 2 let praxe) a pro některé kategorie řidičů z povolání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200 EUR a 3 – 6 měsíců vězení, nebo zadržení řidičského průkazu na 6 – 12 měsíců, 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nebo civilní služb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ŠVÉDSKO</w:t>
            </w: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pokuty jsou stanoveny na základě čistého měsíčního příjmu a výši zjištěné hladiny alkoholu. Ve všech případech zadržení řidičského průkazu,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ŠVÝCARSKO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minimální pokuta 600 CHF. Pokuty pro nebezpečné pachatele se stanovují na základě čistého měsíčního příjmu a výši zjištěné hladiny alkoholu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Tanzá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údaje nedostupné</w:t>
            </w:r>
          </w:p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thaj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až 10 000 THB a až 3 měsíce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TURECKO </w:t>
            </w:r>
            <w:r>
              <w:rPr>
                <w:rFonts w:cs="Arial,Bold;Arial" w:ascii="Arial Narrow" w:hAnsi="Arial Narrow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limit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0,5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se vztahuje pouze na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řidiče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br/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osobních automobilů bez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přívěsů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návěsů.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P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 xml:space="preserve">ro řidiče ostatních vozidel je 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limit 0,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537 – 1 078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TL a/nebo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trest vězení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3 – 6 měsíc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Tun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100 – 5 000 THD a zadržení řidičského průkazu. Možnost trestu vě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 xml:space="preserve">UKRAJINA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2 550 – 3 400 UHD, možnost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urugu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0 pro řidiče z povolán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6897 UYU a zadržení řidičského průkazu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Hps"/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limit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pro řidiče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mladší 21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 xml:space="preserve">let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Style w:val="Hps"/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obecně 0,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Style w:val="Hps"/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v Kalifornii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a New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Jersey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0,1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v následujících státech 0,0: Aljaška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, Arizona, DC,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Illinois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,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Maine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, Minnesota,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North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Carolina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, Oklahoma,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Oregon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, Texas,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Utah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br/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Wisconsin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Limit pro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řidiče užitkových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vozidel je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0,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sankce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se liší stát od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státu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. Při udělení pokuty v horní části rozmezí </w:t>
              <w:br/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většina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států uplatňuje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i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zadržení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 xml:space="preserve">řidičského průkazu; mimo to 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i u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prvopachatel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VELKÁ BRITÁNI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 xml:space="preserve">až 5 000 GBP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a/nebo 6 měsíců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vězení.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Zadržení řidičského průkazu na 12 měsíců při prvním přestupku tohoto druh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venez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550 V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EF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a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zabavení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333333"/>
                <w:sz w:val="22"/>
                <w:szCs w:val="22"/>
              </w:rPr>
              <w:t>vozidla</w:t>
            </w: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, možnost zadržení řidičského průkazu, možnost přezkoušení před vrácením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viet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0,5 pro řidiče motocykl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500 000 – 6 000 000 VND a možnost zadržení řidičského průkaz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,BoldItalic;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caps/>
                <w:sz w:val="22"/>
                <w:szCs w:val="22"/>
              </w:rPr>
              <w:t>zimbab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,BoldItalic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  <w:t>údaje nedostupné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,BoldItalic;Arial"/>
                <w:bCs/>
                <w:iCs/>
                <w:sz w:val="22"/>
                <w:szCs w:val="22"/>
              </w:rPr>
            </w:pPr>
            <w:r>
              <w:rPr>
                <w:rFonts w:cs="Arial,BoldItalic;Arial" w:ascii="Arial Narrow" w:hAnsi="Arial Narrow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,BoldItalic;Arial"/>
          <w:bCs/>
          <w:iCs/>
          <w:sz w:val="22"/>
          <w:szCs w:val="22"/>
        </w:rPr>
      </w:pPr>
      <w:r>
        <w:rPr>
          <w:rFonts w:cs="Arial,BoldItalic;Arial" w:ascii="Arial Narrow" w:hAnsi="Arial Narrow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,BoldItalic;Arial"/>
          <w:bCs/>
          <w:iCs/>
          <w:sz w:val="20"/>
          <w:szCs w:val="20"/>
        </w:rPr>
      </w:pPr>
      <w:r>
        <w:rPr>
          <w:rFonts w:cs="Arial,BoldItalic;Arial" w:ascii="Arial Narrow" w:hAnsi="Arial Narrow"/>
          <w:bCs/>
          <w:iCs/>
          <w:sz w:val="20"/>
          <w:szCs w:val="20"/>
        </w:rPr>
        <w:t>Zdroj: FIA / AIT a Autoklub ČR</w:t>
      </w:r>
    </w:p>
    <w:p>
      <w:pPr>
        <w:pStyle w:val="Normal"/>
        <w:autoSpaceDE w:val="false"/>
        <w:jc w:val="both"/>
        <w:rPr>
          <w:rFonts w:ascii="Arial Narrow" w:hAnsi="Arial Narrow" w:cs="Arial,BoldItalic;Arial"/>
          <w:bCs/>
          <w:iCs/>
          <w:sz w:val="20"/>
          <w:szCs w:val="20"/>
        </w:rPr>
      </w:pPr>
      <w:r>
        <w:rPr>
          <w:rFonts w:cs="Arial,BoldItalic;Arial" w:ascii="Arial Narrow" w:hAnsi="Arial Narrow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,BoldItalic;Arial"/>
          <w:bCs/>
          <w:iCs/>
          <w:sz w:val="20"/>
          <w:szCs w:val="20"/>
        </w:rPr>
      </w:pPr>
      <w:r>
        <w:rPr>
          <w:rFonts w:cs="Arial,BoldItalic;Arial" w:ascii="Arial Narrow" w:hAnsi="Arial Narrow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,BoldItalic;Arial"/>
          <w:bCs/>
          <w:iCs/>
          <w:sz w:val="20"/>
          <w:szCs w:val="20"/>
        </w:rPr>
      </w:pPr>
      <w:r>
        <w:rPr>
          <w:rFonts w:cs="Arial,BoldItalic;Arial" w:ascii="Arial Narrow" w:hAnsi="Arial Narrow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,BoldItalic;Arial"/>
          <w:bCs/>
          <w:iCs/>
          <w:sz w:val="20"/>
          <w:szCs w:val="20"/>
        </w:rPr>
      </w:pPr>
      <w:r>
        <w:rPr>
          <w:rFonts w:cs="Arial,BoldItalic;Arial" w:ascii="Arial Narrow" w:hAnsi="Arial Narrow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,BoldItalic;Arial"/>
          <w:bCs/>
          <w:iCs/>
          <w:sz w:val="20"/>
          <w:szCs w:val="20"/>
        </w:rPr>
      </w:pPr>
      <w:r>
        <w:rPr>
          <w:rFonts w:cs="Arial,BoldItalic;Arial" w:ascii="Arial Narrow" w:hAnsi="Arial Narrow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,BoldItalic;Arial"/>
          <w:bCs/>
          <w:iCs/>
          <w:sz w:val="20"/>
          <w:szCs w:val="20"/>
        </w:rPr>
      </w:pPr>
      <w:r>
        <w:rPr>
          <w:rFonts w:cs="Arial,BoldItalic;Arial" w:ascii="Arial Narrow" w:hAnsi="Arial Narrow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,BoldItalic;Arial"/>
          <w:bCs/>
          <w:iCs/>
          <w:sz w:val="20"/>
          <w:szCs w:val="20"/>
        </w:rPr>
      </w:pPr>
      <w:r>
        <w:rPr>
          <w:rFonts w:cs="Arial,BoldItalic;Arial" w:ascii="Arial Narrow" w:hAnsi="Arial Narrow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,BoldItalic;Arial"/>
          <w:bCs/>
          <w:iCs/>
          <w:sz w:val="20"/>
          <w:szCs w:val="20"/>
        </w:rPr>
      </w:pPr>
      <w:r>
        <w:rPr>
          <w:rFonts w:cs="Arial,BoldItalic;Arial" w:ascii="Arial Narrow" w:hAnsi="Arial Narrow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,BoldItalic;Arial"/>
          <w:bCs/>
          <w:iCs/>
          <w:sz w:val="20"/>
          <w:szCs w:val="20"/>
        </w:rPr>
      </w:pPr>
      <w:r>
        <w:rPr>
          <w:rFonts w:cs="Arial,BoldItalic;Arial" w:ascii="Arial Narrow" w:hAnsi="Arial Narrow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,BoldItalic;Arial"/>
          <w:bCs/>
          <w:iCs/>
          <w:sz w:val="20"/>
          <w:szCs w:val="20"/>
        </w:rPr>
      </w:pPr>
      <w:r>
        <w:rPr>
          <w:rFonts w:cs="Arial,BoldItalic;Arial" w:ascii="Arial Narrow" w:hAnsi="Arial Narrow"/>
          <w:bCs/>
          <w:iCs/>
          <w:sz w:val="20"/>
          <w:szCs w:val="20"/>
        </w:rPr>
        <w:t>Červenec 2011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Jfkbuttonlabel1">
    <w:name w:val="jfk-button-label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picka@mbox.vol.cz" TargetMode="External"/><Relationship Id="rId8" Type="http://schemas.openxmlformats.org/officeDocument/2006/relationships/hyperlink" Target="http://www.autoklub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1:02:00Z</dcterms:created>
  <dc:creator>Spicka</dc:creator>
  <dc:description/>
  <cp:keywords/>
  <dc:language>en-US</dc:language>
  <cp:lastModifiedBy>Spicka</cp:lastModifiedBy>
  <dcterms:modified xsi:type="dcterms:W3CDTF">2011-07-21T21:39:00Z</dcterms:modified>
  <cp:revision>4</cp:revision>
  <dc:subject/>
  <dc:title/>
</cp:coreProperties>
</file>